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06   »    июля  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__</w:t>
            </w:r>
            <w:r>
              <w:rPr>
                <w:u w:val="single"/>
              </w:rPr>
              <w:t>914</w:t>
            </w:r>
            <w:r>
              <w:rPr/>
              <w:t>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  на  условно 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  использования  земельного  участка,  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адресу:  Республика   Коми,  г. Печора,   Транспор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, д. 8 Б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на основании обращения Малышевой Н.М., протокола  постоянно действующей комиссии  по внесению изменений в Правила  землепользования и застройки МО ГП «Печора», по результатам проведения публичных слушаний от 30.06.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1. Предоставить Малышевой Нине Михайловне разрешение на условно разрешенный вид использования земельного участка «Склады и оптовые базы IV-V класса  вредности по классификации СанПиН» из земель населенного пункта, расположенного в кадастровом квартале 11:12:1701005, в территориальной зоне обслуживания объектов, необходимых для осуществления  производственной  и  предпринимательской деятельности (О-4), по адресу: Республика, г. Печора, Транспортный проезд, 8 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А. М. Сосн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55:00Z</dcterms:created>
  <dc:creator>Стеблина С.М.</dc:creator>
  <dc:description/>
  <cp:keywords/>
  <dc:language>en-US</dc:language>
  <cp:lastModifiedBy>Кукулина</cp:lastModifiedBy>
  <cp:lastPrinted>2017-07-04T10:36:00Z</cp:lastPrinted>
  <dcterms:modified xsi:type="dcterms:W3CDTF">2017-07-20T13:58:00Z</dcterms:modified>
  <cp:revision>3</cp:revision>
  <dc:subject/>
  <dc:title>Пояснительная записка</dc:title>
</cp:coreProperties>
</file>