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17  »    июля        2017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 xml:space="preserve">940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2 квартал 2017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2 квартал 2017 года  по доходам в сумме  885 848 126 рублей 10 копеек  и  по расходам 1 006 155 785 рублей 14 копеек с превышением  расходов над                   доходами (дефицитом) бюджета МО МР «Печора» в сумме 120 307 659     рублей 04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 w:val="28"/>
                <w:szCs w:val="28"/>
              </w:rPr>
              <w:t xml:space="preserve">Глава администрации </w:t>
            </w:r>
          </w:p>
          <w:p>
            <w:pPr>
              <w:pStyle w:val="Normal"/>
              <w:overflowPunct w:val="true"/>
              <w:jc w:val="both"/>
              <w:rPr>
                <w:sz w:val="28"/>
                <w:szCs w:val="28"/>
              </w:rPr>
            </w:pPr>
            <w:r>
              <w:rPr>
                <w:sz w:val="28"/>
                <w:szCs w:val="28"/>
              </w:rPr>
            </w:r>
          </w:p>
        </w:tc>
        <w:tc>
          <w:tcPr>
            <w:tcW w:w="4788" w:type="dxa"/>
            <w:tcBorders/>
          </w:tcPr>
          <w:p>
            <w:pPr>
              <w:pStyle w:val="Normal"/>
              <w:tabs>
                <w:tab w:val="clear" w:pos="708"/>
                <w:tab w:val="left" w:pos="3075" w:leader="none"/>
              </w:tabs>
              <w:jc w:val="both"/>
              <w:rPr>
                <w:sz w:val="28"/>
                <w:szCs w:val="28"/>
              </w:rPr>
            </w:pPr>
            <w:r>
              <w:rPr>
                <w:sz w:val="28"/>
                <w:szCs w:val="28"/>
              </w:rPr>
              <w:t xml:space="preserve">                                       </w:t>
            </w:r>
            <w:r>
              <w:rPr>
                <w:sz w:val="28"/>
                <w:szCs w:val="28"/>
              </w:rPr>
              <w:t>А.М. Соснора</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17    июля  2017 г. №  940</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63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27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07.2017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07.2017</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915" w:type="dxa"/>
        <w:jc w:val="left"/>
        <w:tblInd w:w="-1144" w:type="dxa"/>
        <w:tblLayout w:type="fixed"/>
        <w:tblCellMar>
          <w:top w:w="0" w:type="dxa"/>
          <w:left w:w="108" w:type="dxa"/>
          <w:bottom w:w="0" w:type="dxa"/>
          <w:right w:w="108" w:type="dxa"/>
        </w:tblCellMar>
      </w:tblPr>
      <w:tblGrid>
        <w:gridCol w:w="3402"/>
        <w:gridCol w:w="567"/>
        <w:gridCol w:w="2180"/>
        <w:gridCol w:w="1420"/>
        <w:gridCol w:w="1300"/>
        <w:gridCol w:w="798"/>
        <w:gridCol w:w="1248"/>
      </w:tblGrid>
      <w:tr>
        <w:trPr>
          <w:tblHeader w:val="true"/>
          <w:trHeight w:val="184" w:hRule="atLeast"/>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дохода по бюджетной классификации</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3402"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80"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2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00"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9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248"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75 511 591,86</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885 848 126,10</w:t>
            </w:r>
          </w:p>
        </w:tc>
        <w:tc>
          <w:tcPr>
            <w:tcW w:w="79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89</w:t>
            </w:r>
          </w:p>
        </w:tc>
        <w:tc>
          <w:tcPr>
            <w:tcW w:w="124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89 663 465,76</w:t>
            </w:r>
          </w:p>
        </w:tc>
      </w:tr>
      <w:tr>
        <w:trPr>
          <w:trHeight w:val="255" w:hRule="atLeast"/>
        </w:trPr>
        <w:tc>
          <w:tcPr>
            <w:tcW w:w="3402"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80" w:type="dxa"/>
            <w:tcBorders/>
            <w:vAlign w:val="bottom"/>
          </w:tcPr>
          <w:p>
            <w:pPr>
              <w:pStyle w:val="Normal"/>
              <w:overflowPunct w:val="true"/>
              <w:autoSpaceDE w:val="true"/>
              <w:jc w:val="center"/>
              <w:rPr>
                <w:sz w:val="16"/>
                <w:szCs w:val="16"/>
              </w:rPr>
            </w:pPr>
            <w:r>
              <w:rPr>
                <w:sz w:val="16"/>
                <w:szCs w:val="16"/>
              </w:rPr>
              <w:t> </w:t>
            </w:r>
          </w:p>
        </w:tc>
        <w:tc>
          <w:tcPr>
            <w:tcW w:w="1420"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300"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798" w:type="dxa"/>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0 454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0 477 590,31</w:t>
            </w:r>
          </w:p>
        </w:tc>
        <w:tc>
          <w:tcPr>
            <w:tcW w:w="79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4</w:t>
            </w:r>
          </w:p>
        </w:tc>
        <w:tc>
          <w:tcPr>
            <w:tcW w:w="124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9 976 409,6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4 29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3 361 795,17</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4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210 937 204,8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1 38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2 303 108,6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1,5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 085 891,38</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777 103,0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1 111,8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3 331,7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61,9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2 535,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4,2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7 464,72</w:t>
            </w:r>
          </w:p>
        </w:tc>
      </w:tr>
      <w:tr>
        <w:trPr>
          <w:trHeight w:val="22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9 259,3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976,0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99,9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6 151,2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4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3 848,7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2 848,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490,3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690,4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22,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20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3 127 351,17</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3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79 648,8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19 7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35 038,2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8,2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4 661,71</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423,2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3,6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76,79</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90 2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29 397,4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7,4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60 802,52</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507,8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9,0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pPr>
            <w:r>
              <w:rPr>
                <w:b/>
                <w:bCs/>
                <w:sz w:val="16"/>
                <w:szCs w:val="16"/>
              </w:rPr>
              <w:t>000 105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6 2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 151 820,20</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0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4 127 179,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00 975,3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1,1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99 024,6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479 958,5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8 480,8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985,9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101101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5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1021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49 237,7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41,2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93 755,2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7 640,5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42,0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878 193,1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3,6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121 806,87</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740 239,7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201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495,0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центы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2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410,8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182,8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17,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67,9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8 231,1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85,3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768,8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8 055,0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301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6,0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77 999,9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4,7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22 000,08</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76 542,4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4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7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12 215,23</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2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164 7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95 415,2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8,9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104 584,77</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803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95 415,2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8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5,9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2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pPr>
            <w:r>
              <w:rPr>
                <w:b/>
                <w:bCs/>
                <w:sz w:val="16"/>
                <w:szCs w:val="16"/>
              </w:rPr>
              <w:t>000 111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 80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950 911,84</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0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852 088,1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10904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225,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6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8 774,4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6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6,1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8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8,1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9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49,3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2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2 650,64</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 512,9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91,0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87,02</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35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53,7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269,5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01,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8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02 704,7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4,7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86 295,2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963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8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61 125,3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6,1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21 874,68</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433,7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5,6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6 566,2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7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19 036,8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6,4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80 963,1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8,8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30 289,7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7,1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8 710,2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0 517,1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3,7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9 482,84</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6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65 844,46</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402 155,5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25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8 232,0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5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96 767,94</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8 232,0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55,1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55,1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438,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3,4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561,88</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438,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1 502,9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9,4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8 497,09</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1 502,9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99 973,4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2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35 207,02</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2,1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301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99,7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1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800,2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97 384,7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5 071,9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1,8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56 928,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217,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782,1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2,6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 217,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724,1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548,2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7,9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 451,7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66,6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2,1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24 067,93</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9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954 932,0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484,8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32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3 294,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 363 663,7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7,3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15 336,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0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993,3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9 631,6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3,6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0 368,3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91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4 148 377,29</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2,4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765 622,71</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076 1163503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3503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076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081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81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3 283,3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26,5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3 283,3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5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2,4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41 11608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6,3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41 11608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505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5085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5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5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9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7,6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0 50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9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6 919,4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1,3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080,59</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6 919,4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240,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8,9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759,88</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240,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8,6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7 4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219,52</w:t>
            </w:r>
          </w:p>
        </w:tc>
        <w:tc>
          <w:tcPr>
            <w:tcW w:w="798" w:type="dxa"/>
            <w:tcBorders>
              <w:bottom w:val="single" w:sz="4" w:space="0" w:color="000000"/>
            </w:tcBorders>
            <w:vAlign w:val="bottom"/>
          </w:tcPr>
          <w:p>
            <w:pPr>
              <w:pStyle w:val="Normal"/>
              <w:overflowPunct w:val="true"/>
              <w:autoSpaceDE w:val="true"/>
              <w:jc w:val="right"/>
              <w:rPr/>
            </w:pPr>
            <w:r>
              <w:rPr>
                <w:sz w:val="16"/>
                <w:szCs w:val="16"/>
              </w:rPr>
              <w:t>69,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780,48</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219,5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92,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6,6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07,6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92,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1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2,5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49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1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 933,3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9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1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41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9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35,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8 11628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35,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30014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0 3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8,2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9 700,00</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0 3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 818,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0,4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182,00</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 818,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2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7 574,7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1,8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82 425,27</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8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7 574,7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39 11625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39 11625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39 1162505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843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980,7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8,3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019,24</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64,5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5,1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1 835,49</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4 952,7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6,2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5 047,21</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97,5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5,8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124,7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5 057 591,86</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5 370 535,79</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8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579 687 056,07</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3 027 875,93</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4 107 350,95</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4,9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18 920 524,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федеральных целевых программ</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0051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02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774 241,36</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774 241,3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03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23 699,48</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523 699,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449 139,72</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16 417,6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5,9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632 722,1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566 362,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2 543,7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8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113 818,2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3508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13 3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1 2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6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82 1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4001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86,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98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0225558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5 59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4 68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0 9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 1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9 900,00</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202202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237 054,36</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052 872,3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9,7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184 182,0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963 202203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72 540,73</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872 540,7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174 6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23 9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1,8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250 7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2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10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3,2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17 000,00</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3002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273 3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29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2,7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977 3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1 417 5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8 381 4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0,7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3 036 1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50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254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254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260 6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90 75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4,9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69 85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2 9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6 446,00</w:t>
            </w:r>
          </w:p>
        </w:tc>
        <w:tc>
          <w:tcPr>
            <w:tcW w:w="798" w:type="dxa"/>
            <w:tcBorders>
              <w:bottom w:val="single" w:sz="4" w:space="0" w:color="000000"/>
            </w:tcBorders>
            <w:vAlign w:val="bottom"/>
          </w:tcPr>
          <w:p>
            <w:pPr>
              <w:pStyle w:val="Normal"/>
              <w:overflowPunct w:val="true"/>
              <w:autoSpaceDE w:val="true"/>
              <w:jc w:val="right"/>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6 454,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35118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3 95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3593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6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600,00</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4001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74,9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71,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7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48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8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0,6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180501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6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970 284,07</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 736 815,79</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22,6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766 531,72</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48 938,21</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 486 045,5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 288,6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637 107,31</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24 600,9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14"/>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345,86</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169,3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3,9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214"/>
            <w:r>
              <w:rPr>
                <w:sz w:val="16"/>
                <w:szCs w:val="16"/>
              </w:rPr>
              <w:t>4 823,51</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22"/>
          <w:szCs w:val="22"/>
        </w:rPr>
      </w:pPr>
      <w:r>
        <w:rPr>
          <w:b/>
          <w:sz w:val="22"/>
          <w:szCs w:val="22"/>
        </w:rPr>
        <w:t>2. Расходы бюджета</w:t>
      </w:r>
    </w:p>
    <w:p>
      <w:pPr>
        <w:pStyle w:val="Normal"/>
        <w:widowControl w:val="false"/>
        <w:numPr>
          <w:ilvl w:val="0"/>
          <w:numId w:val="0"/>
        </w:numPr>
        <w:outlineLvl w:val="0"/>
        <w:rPr>
          <w:b/>
          <w:b/>
          <w:sz w:val="22"/>
          <w:szCs w:val="22"/>
        </w:rPr>
      </w:pPr>
      <w:r>
        <w:rPr>
          <w:b/>
          <w:sz w:val="22"/>
          <w:szCs w:val="22"/>
        </w:rPr>
      </w:r>
    </w:p>
    <w:tbl>
      <w:tblPr>
        <w:tblW w:w="11050" w:type="dxa"/>
        <w:jc w:val="left"/>
        <w:tblInd w:w="-1144" w:type="dxa"/>
        <w:tblLayout w:type="fixed"/>
        <w:tblCellMar>
          <w:top w:w="0" w:type="dxa"/>
          <w:left w:w="108" w:type="dxa"/>
          <w:bottom w:w="0" w:type="dxa"/>
          <w:right w:w="108" w:type="dxa"/>
        </w:tblCellMar>
      </w:tblPr>
      <w:tblGrid>
        <w:gridCol w:w="3402"/>
        <w:gridCol w:w="567"/>
        <w:gridCol w:w="2127"/>
        <w:gridCol w:w="1430"/>
        <w:gridCol w:w="1405"/>
        <w:gridCol w:w="708"/>
        <w:gridCol w:w="1411"/>
      </w:tblGrid>
      <w:tr>
        <w:trPr>
          <w:tblHeader w:val="true"/>
          <w:trHeight w:val="203" w:hRule="atLeast"/>
        </w:trPr>
        <w:tc>
          <w:tcPr>
            <w:tcW w:w="3402"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27" w:type="dxa"/>
            <w:vMerge w:val="restart"/>
            <w:tcBorders>
              <w:top w:val="single" w:sz="8" w:space="0" w:color="000000"/>
              <w:left w:val="single" w:sz="4" w:space="0" w:color="000000"/>
            </w:tcBorders>
            <w:vAlign w:val="center"/>
          </w:tcPr>
          <w:p>
            <w:pPr>
              <w:pStyle w:val="Normal"/>
              <w:overflowPunct w:val="true"/>
              <w:autoSpaceDE w:val="true"/>
              <w:jc w:val="center"/>
              <w:rPr>
                <w:sz w:val="16"/>
                <w:szCs w:val="16"/>
              </w:rPr>
            </w:pPr>
            <w:r>
              <w:rPr>
                <w:sz w:val="16"/>
                <w:szCs w:val="16"/>
              </w:rPr>
              <w:t>Код расхода по бюджетной классификации</w:t>
            </w:r>
          </w:p>
        </w:tc>
        <w:tc>
          <w:tcPr>
            <w:tcW w:w="1430"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05"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1"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18"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27"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05"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top w:val="single" w:sz="4" w:space="0" w:color="000000"/>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11"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6" w:name="RANGE!A13"/>
            <w:r>
              <w:rPr>
                <w:b/>
                <w:bCs/>
                <w:sz w:val="16"/>
                <w:szCs w:val="16"/>
              </w:rPr>
              <w:t>Расходы бюджета - всего</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66 566 862,86</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06 155 785,1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60 411 077,72</w:t>
            </w:r>
          </w:p>
        </w:tc>
      </w:tr>
      <w:tr>
        <w:trPr>
          <w:trHeight w:val="255" w:hRule="atLeast"/>
        </w:trPr>
        <w:tc>
          <w:tcPr>
            <w:tcW w:w="3402"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rPr>
                <w:sz w:val="20"/>
              </w:rPr>
            </w:pPr>
            <w:r>
              <w:rPr>
                <w:sz w:val="20"/>
              </w:rPr>
              <w:t> </w:t>
            </w:r>
          </w:p>
        </w:tc>
        <w:tc>
          <w:tcPr>
            <w:tcW w:w="2127" w:type="dxa"/>
            <w:tcBorders/>
            <w:vAlign w:val="bottom"/>
          </w:tcPr>
          <w:p>
            <w:pPr>
              <w:pStyle w:val="Normal"/>
              <w:overflowPunct w:val="true"/>
              <w:autoSpaceDE w:val="true"/>
              <w:jc w:val="center"/>
              <w:rPr>
                <w:sz w:val="20"/>
              </w:rPr>
            </w:pPr>
            <w:r>
              <w:rPr>
                <w:sz w:val="20"/>
              </w:rPr>
              <w:t> </w:t>
            </w:r>
          </w:p>
        </w:tc>
        <w:tc>
          <w:tcPr>
            <w:tcW w:w="1430"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405" w:type="dxa"/>
            <w:tcBorders>
              <w:right w:val="single" w:sz="4" w:space="0" w:color="000000"/>
            </w:tcBorders>
            <w:vAlign w:val="bottom"/>
          </w:tcPr>
          <w:p>
            <w:pPr>
              <w:pStyle w:val="Normal"/>
              <w:overflowPunct w:val="true"/>
              <w:autoSpaceDE w:val="true"/>
              <w:rPr>
                <w:sz w:val="20"/>
              </w:rPr>
            </w:pPr>
            <w:r>
              <w:rPr>
                <w:sz w:val="20"/>
              </w:rPr>
              <w:t> </w:t>
            </w:r>
          </w:p>
        </w:tc>
        <w:tc>
          <w:tcPr>
            <w:tcW w:w="708" w:type="dxa"/>
            <w:tcBorders/>
            <w:vAlign w:val="bottom"/>
          </w:tcPr>
          <w:p>
            <w:pPr>
              <w:pStyle w:val="Normal"/>
              <w:overflowPunct w:val="true"/>
              <w:autoSpaceDE w:val="true"/>
              <w:rPr>
                <w:sz w:val="20"/>
              </w:rPr>
            </w:pPr>
            <w:r>
              <w:rPr>
                <w:sz w:val="20"/>
              </w:rPr>
              <w:t> </w:t>
            </w:r>
          </w:p>
        </w:tc>
        <w:tc>
          <w:tcPr>
            <w:tcW w:w="1411"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3 364 364,41</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71 392 394,6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5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1 971 969,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811 51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7 442 544,7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 368 972,2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72 935,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92 431,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80 504,1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4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1 723,00</w:t>
            </w:r>
          </w:p>
        </w:tc>
        <w:tc>
          <w:tcPr>
            <w:tcW w:w="1405" w:type="dxa"/>
            <w:tcBorders>
              <w:bottom w:val="single" w:sz="4" w:space="0" w:color="000000"/>
            </w:tcBorders>
            <w:vAlign w:val="bottom"/>
          </w:tcPr>
          <w:p>
            <w:pPr>
              <w:pStyle w:val="Normal"/>
              <w:overflowPunct w:val="true"/>
              <w:autoSpaceDE w:val="true"/>
              <w:jc w:val="right"/>
              <w:rPr/>
            </w:pPr>
            <w:r>
              <w:rPr>
                <w:sz w:val="16"/>
                <w:szCs w:val="16"/>
              </w:rPr>
              <w:t>10 907 474,0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284 248,9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sz w:val="16"/>
                <w:szCs w:val="16"/>
              </w:rPr>
              <w:t>Закупка товаров, работ, услуг в сфере информационно-коммуникационных технологий</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23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54 214,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69 385,3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sz w:val="16"/>
                <w:szCs w:val="16"/>
              </w:rPr>
              <w:t>Прочая закупка товаров, работ и услуг для обеспечения государственных (муниципальных) нужд</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9" w:name="RANGE!D21"/>
            <w:r>
              <w:rPr>
                <w:sz w:val="16"/>
                <w:szCs w:val="16"/>
              </w:rPr>
              <w:t>18 801 454,25</w:t>
            </w:r>
            <w:bookmarkEnd w:id="9"/>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243 758,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557 696,2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89,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5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55 7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84 634,29</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036 699,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9 47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7 22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0 20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3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8 7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1 3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6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7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0 66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9 335,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4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45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6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7,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0 66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9 335,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9 139 384,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 255 085,61</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b/>
                <w:bCs/>
                <w:sz w:val="16"/>
                <w:szCs w:val="16"/>
              </w:rPr>
              <w:t>42,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884 298,5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569 05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 458 912,4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110 139,5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76 135,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6 572,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9 563,1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7 336 12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628 228,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07 894,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2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10 733,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1 766,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98 573,2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391 916,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2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706 656,8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1 77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5 22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05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999,9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4 000,1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7 19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808,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 874 843,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7 396 896,0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0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477 947,03</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604,9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195,04</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473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355,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 444,5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6730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6,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7730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71 62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7 691,3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3 934,68</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3,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104 074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 48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19,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5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209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0 30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914,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5 086,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594,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405,01</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00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655,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44,15</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582,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582,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57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573,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3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31,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785 64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923 502,3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862 143,6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121 8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489 694,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632 170,4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1 316,5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483,4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97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12 17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84 92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9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1 808,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7 791,2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9 781,00</w:t>
            </w:r>
          </w:p>
        </w:tc>
        <w:tc>
          <w:tcPr>
            <w:tcW w:w="1405" w:type="dxa"/>
            <w:tcBorders>
              <w:bottom w:val="single" w:sz="4" w:space="0" w:color="000000"/>
            </w:tcBorders>
            <w:vAlign w:val="bottom"/>
          </w:tcPr>
          <w:p>
            <w:pPr>
              <w:pStyle w:val="Normal"/>
              <w:overflowPunct w:val="true"/>
              <w:autoSpaceDE w:val="true"/>
              <w:jc w:val="right"/>
              <w:rPr/>
            </w:pPr>
            <w:r>
              <w:rPr>
                <w:sz w:val="16"/>
                <w:szCs w:val="16"/>
              </w:rPr>
              <w:t>483 782,5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5 998,4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76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0 739,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6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4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260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679 957,9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580 742,02</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7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77 555,6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9 544,38</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42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3 513,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89 386,19</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974,9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71,03</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4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271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539 334,29</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 083 141,6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9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456 192,6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20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493 937,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26 662,2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4 542,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0 457,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58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67 067,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91 432,9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67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9 827,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66 700,00</w:t>
            </w:r>
          </w:p>
        </w:tc>
        <w:tc>
          <w:tcPr>
            <w:tcW w:w="1405" w:type="dxa"/>
            <w:tcBorders>
              <w:bottom w:val="single" w:sz="4" w:space="0" w:color="000000"/>
            </w:tcBorders>
            <w:vAlign w:val="bottom"/>
          </w:tcPr>
          <w:p>
            <w:pPr>
              <w:pStyle w:val="Normal"/>
              <w:overflowPunct w:val="true"/>
              <w:autoSpaceDE w:val="true"/>
              <w:jc w:val="right"/>
              <w:rPr/>
            </w:pPr>
            <w:r>
              <w:rPr>
                <w:sz w:val="16"/>
                <w:szCs w:val="16"/>
              </w:rPr>
              <w:t>2 238 607,0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1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728 092,9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6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89,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5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5 7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81 634,29</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033 699,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73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7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3 25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5 74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0 4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5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89,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1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2 022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9 754,6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62 245,3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35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592 726,2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342 973,7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132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83 198,3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49 401,6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94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0 552,1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5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23 44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81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2S24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113 334,29</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065 399,9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2,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3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6 6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78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9 1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2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3 95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891 655,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633 675,7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257 979,3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18 945,9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16 000,0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98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31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3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7 110,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 643,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6 593,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0 706,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2 231,1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93 230,4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9 000,6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8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318,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38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21 857,7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963 142,2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18 945,9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16 000,0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98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31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7 110,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 643,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2 781,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518,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5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5 224,4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0 351,5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8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318,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823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38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21 857,7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963 142,27</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6 655,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1 81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4 837,1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3 81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6 18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6 655,1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8 0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7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649,12</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314 075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4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2 655,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6 81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5 837,1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618 902,0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465 458,9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9,2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153 443,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243 57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142 192,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01 377,84</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5 766 00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8 5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17 4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4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5 9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09 235,0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834 721,7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5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74 513,2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4 19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4 1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80 825,0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1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54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6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20 825,0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5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20 825,0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5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9900003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4 185 70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692 337,1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 493 363,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828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943 792,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884 707,84</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357 20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8 5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608 6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21 393,5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9 789,2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1 604,3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S22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03 104,9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77 383,1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5 721,8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9 32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6 691,1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2 635,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775 004,00</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4 363 473,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411 530,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4S22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428 67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28 671,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18 200,5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35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0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83 200,5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632 37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07 292,7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3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425 083,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5 07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15,0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16 67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8 8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5 9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68 892,7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99 517,23</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4 19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4 1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1L5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L5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3S25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4 19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64 1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68 41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68 892,7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99 517,2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20S24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345 47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345 47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385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45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99000241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45 408 941,28</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9 992 748,4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6,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5 416 192,8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772 066,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18 757,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4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7 355,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89,4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8 640,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1 788,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094,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362,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321 94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203,0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12 739,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78 924,3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567 643,5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11 280,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462 097,3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462 097,3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351 40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928 365,9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3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6 423 042,0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85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6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3 954 878,61</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7 179 51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775 359,6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2 977 111,68</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4 408 468,8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8 568 642,7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3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34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83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746 913,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4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436 786,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462 097,3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462 097,3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7 386 800,7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482 036,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4 904 764,0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3 910 513,61</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7 179 51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730 994,6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734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267 111,2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66 888,7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7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34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734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45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 4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4 909 529,81</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 644 821,2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0 264 708,5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3 877 600,46</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 304 627,4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2 572 973,0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91 831,41</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 955 406,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8,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 436 424,4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99000271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7 05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294 650,26</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5 532,3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489 117,9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87 94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203,0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9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078 739,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42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92 1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64 607,2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46 32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7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18 277,9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R01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9 732,2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9 732,2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970 04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9 203,0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610 839,9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8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8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1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21S96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4 875,01</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7 929,2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 945,7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01 19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01 197,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18731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1 19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22S24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0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35 982,34</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778 747,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57 235,1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772 066,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18 757,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4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7 355,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89,4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8 640,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1 788,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094,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362,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1 927,3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70 730,3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1 19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85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6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3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365,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35 982,34</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778 747,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57 235,1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37 480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7 093 392,9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0 386 807,0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03 838,9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43 145,0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1 078,4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7 308,4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3 769,9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42 41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72 169,7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403 95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63 434,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8 915,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7 037,5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69 33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64 41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7 768,6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1 265,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3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6 502,8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293 232,9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230 265,8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62 967,1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7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6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239 9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80 040 97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7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5 198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859 183,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8 891 331,7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7 852,0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6 916 6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78 452 56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464 1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423 6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097 270,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26 360,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9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4 3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3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4 689 67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1 006 692,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3 682 984,3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075 8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 962 69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8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113 12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9 516 8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2 223 37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7 293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86 98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810 620,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4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276 360,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016 38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 980 105,4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036 275,5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S2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5 4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4 910 89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4 777 82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8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133 0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416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20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9L0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767,2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82 232,7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0 587 62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8 223 846,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2 363 776,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7 164 10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34 078 2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085 82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09 41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141 566,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7 852,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780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 643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137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S2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6 506 604,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3 603 5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2 903 02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09 719,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 619,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64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S2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890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926 847,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63 552,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449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229 18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2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220 612,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99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6 229 18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3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170 6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342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729 18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613 6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3L01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57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5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6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557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178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61 249,4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5,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17 550,5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51,4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75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9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4 133,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8 080,4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6 053,3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8 722,1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1 27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428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62 527,3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1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6 272,6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574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372 415,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201 884,1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03 838,9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43 145,0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82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0 554,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272,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42 41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72 169,7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403 95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63 434,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8 915,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7 037,5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69 33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64 41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7 768,6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1 265,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3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6 502,8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9 099,1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002 185,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26 913,7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9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4 3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3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487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994 527,2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493 172,8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086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377 888,6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708 711,3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7 471 3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854 273,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617 116,4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7 9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462 232,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5 67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794,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09,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7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98 392,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54 397,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4 54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49 015,5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75 525,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0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6 230,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19,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 00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51 092,2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5 916,7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7 789,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2 773,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015,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3 41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25 459,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7 956,2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65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345,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9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 05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851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9 5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0 8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29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7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80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8 324 6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691 9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632 71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9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 05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851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9 5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0 8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308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3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008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6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R5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5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5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R55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15 5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4 6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0 9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2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2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 427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6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 827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L55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4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3 5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7 1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6 4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146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162 293,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984 406,4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7 9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462 232,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5 67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794,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09,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7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98 392,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54 397,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4 54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49 015,5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75 525,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0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6 230,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19,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 00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51 092,2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5 916,7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7 789,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2 773,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015,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3 41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25 459,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7 956,2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65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345,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29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7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80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180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753 633,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3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427 066,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946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408 659,8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537 340,1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333 8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706 958,4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4 626 931,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07 631,1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53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366 505,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86 594,9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99 41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5 607,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13 804,3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95 178,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924 3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4 1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7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21 790,5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55 809,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54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425 386,3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5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629 413,6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607 631,1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07 631,1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607 631,1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506 5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657 049,0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849 540,9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52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94 897,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58 002,9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34 4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95 17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54 34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 95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80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99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38 16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05 2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2 8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12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57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23 24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54 716,3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68 523,6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5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4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56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513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34 412,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34 4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502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2 804,28</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2 804,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02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R02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2 373,7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2 373,7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24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2 15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2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61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7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1 738,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5 461,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992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822 240,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169 759,4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071 60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59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5 607,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4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9 392,3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924 3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4 1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367 443,5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4 856,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417 581,3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4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618 418,6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273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70 632,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3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402 667,4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00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71 60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28 59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3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626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62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R08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292 5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412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055 42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 818 386,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237 033,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40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85 041,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55 458,5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7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5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055 42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 818 386,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237 033,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40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85 041,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55 458,5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7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5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50 02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4S25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5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6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564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50 581,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7,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9 418,5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4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4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6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46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5 54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0 0000000000 7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9900065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229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614 54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614 6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10 8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10 9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03 7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21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10 84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510 9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10 8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10 954,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21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10 84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10 854,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00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00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207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03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03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207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03 7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4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45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6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7,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9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03 211,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5 888,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 581,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418,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0 76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7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 23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0 7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38 968,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1 796,3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6 064,1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2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8 035,8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7 181,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4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718,9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3 2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7 363,8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5 871,13</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3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4,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 999,9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4 000,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87 19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0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837 6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 234 072,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603 562,6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76 135,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6 572,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9 563,1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15 2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564 885,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550 349,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2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10 733,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1 766,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786 337,2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821 909,5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64 427,7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1 77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5 22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05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97,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94,8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0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807,7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00,2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69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 230,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6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85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859,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25,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5,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4 32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6 767,1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7 553,88</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30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2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0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 880,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2,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6 48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19,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0 3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 91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08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 59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405,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3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 545,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0,8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110,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3,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8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8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7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73,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8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31,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9900099271 87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89,6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9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80 132,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3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13 86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0 4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81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13 334,29</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 965 399,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0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18 945,9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16 000,0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98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31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7 110,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 643,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2 781,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518,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5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5 224,4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0 351,5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8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31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2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3 81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6 18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655,1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3 0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2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649,1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3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20 825,0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5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9900003150 54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1 393,5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19 789,2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1 604,3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03 104,9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177 383,1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5 721,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9 32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6 691,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2 635,9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46 47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614 928,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1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31 545,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8 53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8 5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79 985,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S223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28 67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28 67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18 200,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83 200,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1L527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L527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3S256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19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4 196,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68 892,7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99 517,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6 67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6 67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8 8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99000241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8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3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34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267 111,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32 888,7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4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9 4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723 460,7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723 460,7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0 444,3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70 444,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92 906,7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92 906,7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923 853,4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923 853,4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5 729,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5 729,8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7 392 502,98</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482 036,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9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 910 466,3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99000271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7 05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 94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R018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87 94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203,0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9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078 739,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82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32 1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11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8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8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1 6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21S96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875,01</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7 92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945,7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187312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22S248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772 066,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18 757,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4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7 355,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89,4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8 640,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1 788,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094,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362,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1 927,3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70 730,3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1 19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85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6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3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365,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8 722,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 27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07 631,1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5135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34 4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502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2 804,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02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R02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2 373,7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2 373,7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7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1 738,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5 461,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2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26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178 3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298 3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4 1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1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4S255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6 5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3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0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50 581,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9 418,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4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6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 46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54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301 9900065030 7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5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3L014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5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5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6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557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308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 3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08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19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6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R519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R558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5 5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44 6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0 9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15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427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 6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827 2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L558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7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4 54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49 015,5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75 525,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0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6 230,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19,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 00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51 092,2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5 916,7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 025,7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974,2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45 163,4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6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3 836,5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37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2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7 9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462 232,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5 67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794,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09,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7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98 392,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54 397,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789,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9 748,0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41,4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41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0 296,2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2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4 119,7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65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345,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7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54 34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 95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80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995,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2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9 754,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62 245,3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60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102 221,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57 878,4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4 542,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0 457,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89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464 068,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5 131,9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67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9 827,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44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24 491,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0 408,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73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7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0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91 716,1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8 783,8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2 99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30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72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94 229,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8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78 570,83</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3 25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5 74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117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34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34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8 115 624,7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4 644 821,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470 803,5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 760 840,3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1 304 627,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456 212,8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9 5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3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6 2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34 048,5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230 070,3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3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3 978,2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85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912 7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072 88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349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474 53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75 26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80 98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92 853,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88 127,56</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S202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5 4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743 8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5 028 97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714 844,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167 0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748 8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 418 23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40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9L027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7 767,2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2 232,74</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6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0 474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132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9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S202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1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6 506 60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73 603 5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903 024,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61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 61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S2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 926 847,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3 552,0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42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729 18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13 61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51,4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75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9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133,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358,3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8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4 775,4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403 95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63 434,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8 915,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7 037,5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69 33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64 41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368,6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3 196,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6 172,5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605 299,1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39 178,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66 120,2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9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4 3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3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03 838,9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43 145,0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82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0 554,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272,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42 41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72 169,7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8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8 069,6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0 330,3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3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63 006,4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0 793,5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8 16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05 2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2 88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12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7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23 24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054 716,3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68 523,6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0 04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56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5 607,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4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9 392,3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367 443,5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4 856,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417 581,3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4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618 418,6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071 60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59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672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647 513,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024 48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7 734,8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2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4 065,1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2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475 352,8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49 647,1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4 627,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072,3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1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83 943,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7 656,2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8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7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6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4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974,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71,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07131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7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6 6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9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21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10 8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10 8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00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00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03 700,00</w:t>
            </w:r>
          </w:p>
        </w:tc>
      </w:tr>
      <w:tr>
        <w:trPr>
          <w:trHeight w:val="180" w:hRule="atLeast"/>
        </w:trPr>
        <w:tc>
          <w:tcPr>
            <w:tcW w:w="3402"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56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2127"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30"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405"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8"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411" w:type="dxa"/>
            <w:tcBorders>
              <w:top w:val="single" w:sz="8" w:space="0" w:color="000000"/>
              <w:bottom w:val="single" w:sz="8" w:space="0" w:color="000000"/>
            </w:tcBorders>
            <w:vAlign w:val="bottom"/>
          </w:tcPr>
          <w:p>
            <w:pPr>
              <w:pStyle w:val="Normal"/>
              <w:overflowPunct w:val="true"/>
              <w:autoSpaceDE w:val="true"/>
              <w:rPr>
                <w:sz w:val="20"/>
              </w:rPr>
            </w:pPr>
            <w:bookmarkStart w:id="10" w:name="RANGE!G643"/>
            <w:r>
              <w:rPr>
                <w:sz w:val="20"/>
              </w:rPr>
              <w:t> </w:t>
            </w:r>
            <w:bookmarkEnd w:id="10"/>
          </w:p>
        </w:tc>
      </w:tr>
      <w:tr>
        <w:trPr>
          <w:trHeight w:val="27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644"/>
            <w:r>
              <w:rP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2127"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30"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291 055 271,00</w:t>
            </w:r>
          </w:p>
        </w:tc>
        <w:tc>
          <w:tcPr>
            <w:tcW w:w="1405"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20 307 659,04</w:t>
            </w:r>
          </w:p>
        </w:tc>
        <w:tc>
          <w:tcPr>
            <w:tcW w:w="708" w:type="dxa"/>
            <w:tcBorders>
              <w:bottom w:val="single" w:sz="8" w:space="0" w:color="000000"/>
            </w:tcBorders>
            <w:vAlign w:val="bottom"/>
          </w:tcPr>
          <w:p>
            <w:pPr>
              <w:pStyle w:val="Normal"/>
              <w:overflowPunct w:val="true"/>
              <w:autoSpaceDE w:val="true"/>
              <w:jc w:val="right"/>
              <w:rPr>
                <w:sz w:val="16"/>
                <w:szCs w:val="16"/>
              </w:rPr>
            </w:pPr>
            <w:r>
              <w:rPr>
                <w:sz w:val="16"/>
                <w:szCs w:val="16"/>
              </w:rPr>
              <w:t>41,33</w:t>
            </w:r>
          </w:p>
        </w:tc>
        <w:tc>
          <w:tcPr>
            <w:tcW w:w="1411"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915" w:type="dxa"/>
        <w:jc w:val="left"/>
        <w:tblInd w:w="-1144" w:type="dxa"/>
        <w:tblLayout w:type="fixed"/>
        <w:tblCellMar>
          <w:top w:w="0" w:type="dxa"/>
          <w:left w:w="108" w:type="dxa"/>
          <w:bottom w:w="0" w:type="dxa"/>
          <w:right w:w="108" w:type="dxa"/>
        </w:tblCellMar>
      </w:tblPr>
      <w:tblGrid>
        <w:gridCol w:w="3402"/>
        <w:gridCol w:w="567"/>
        <w:gridCol w:w="2127"/>
        <w:gridCol w:w="1480"/>
        <w:gridCol w:w="1355"/>
        <w:gridCol w:w="708"/>
        <w:gridCol w:w="1276"/>
      </w:tblGrid>
      <w:tr>
        <w:trPr>
          <w:trHeight w:val="278" w:hRule="atLeast"/>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27"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402"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27"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8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55"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6"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402"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2" w:name="RANGE!A12"/>
            <w:r>
              <w:rPr>
                <w:b/>
                <w:bCs/>
                <w:sz w:val="16"/>
                <w:szCs w:val="16"/>
              </w:rPr>
              <w:t>Источники финансирования дефицита бюджета - всего</w:t>
            </w:r>
            <w:bookmarkEnd w:id="12"/>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212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8 126 600,00</w:t>
            </w:r>
          </w:p>
        </w:tc>
        <w:tc>
          <w:tcPr>
            <w:tcW w:w="135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07 659,04</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87</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35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3" w:name="RANGE!A14"/>
            <w:r>
              <w:rPr>
                <w:b/>
                <w:bCs/>
                <w:sz w:val="16"/>
                <w:szCs w:val="16"/>
              </w:rPr>
              <w:t>источники внутреннего финансирования бюджета</w:t>
            </w:r>
            <w:bookmarkEnd w:id="13"/>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045 000,00</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 045 000,00</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35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212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 045 000,00</w:t>
            </w:r>
          </w:p>
        </w:tc>
        <w:tc>
          <w:tcPr>
            <w:tcW w:w="135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 04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35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212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6 081 600,00</w:t>
            </w:r>
          </w:p>
        </w:tc>
        <w:tc>
          <w:tcPr>
            <w:tcW w:w="135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07 659,04</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3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773 940,96</w:t>
            </w:r>
          </w:p>
        </w:tc>
      </w:tr>
      <w:tr>
        <w:trPr>
          <w:trHeight w:val="25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37 556 591,86</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25 895 539,42</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212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7 556 591,86</w:t>
            </w:r>
          </w:p>
        </w:tc>
        <w:tc>
          <w:tcPr>
            <w:tcW w:w="135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25 895 539,42</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43 638 191,86</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46 203 198,46</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5" w:name="RANGE!A23"/>
            <w:r>
              <w:rPr>
                <w:sz w:val="16"/>
                <w:szCs w:val="16"/>
              </w:rPr>
              <w:t>Уменьшение прочих остатков денежных средств бюджетов муниципальных районов</w:t>
            </w:r>
            <w:bookmarkEnd w:id="15"/>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212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3 638 191,86</w:t>
            </w:r>
          </w:p>
        </w:tc>
        <w:tc>
          <w:tcPr>
            <w:tcW w:w="135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46 203 198,46</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2">
    <w:name w:val="xl72"/>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73">
    <w:name w:val="xl73"/>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4">
    <w:name w:val="xl7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5">
    <w:name w:val="xl75"/>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76">
    <w:name w:val="xl76"/>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7">
    <w:name w:val="xl77"/>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9">
    <w:name w:val="xl79"/>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80">
    <w:name w:val="xl80"/>
    <w:basedOn w:val="Normal"/>
    <w:qFormat/>
    <w:pPr>
      <w:pBdr>
        <w:left w:val="single" w:sz="4" w:space="0" w:color="000000"/>
      </w:pBdr>
      <w:overflowPunct w:val="true"/>
      <w:autoSpaceDE w:val="true"/>
      <w:spacing w:before="280" w:after="280"/>
      <w:textAlignment w:val="center"/>
    </w:pPr>
    <w:rPr>
      <w:sz w:val="16"/>
      <w:szCs w:val="16"/>
    </w:rPr>
  </w:style>
  <w:style w:type="paragraph" w:styleId="Xl81">
    <w:name w:val="xl8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82">
    <w:name w:val="xl82"/>
    <w:basedOn w:val="Normal"/>
    <w:qFormat/>
    <w:pPr>
      <w:pBdr>
        <w:left w:val="single" w:sz="4" w:space="0" w:color="000000"/>
        <w:right w:val="single" w:sz="8" w:space="0" w:color="000000"/>
      </w:pBdr>
      <w:overflowPunct w:val="true"/>
      <w:autoSpaceDE w:val="true"/>
      <w:spacing w:before="280" w:after="280"/>
      <w:textAlignment w:val="center"/>
    </w:pPr>
    <w:rPr>
      <w:sz w:val="16"/>
      <w:szCs w:val="16"/>
    </w:rPr>
  </w:style>
  <w:style w:type="paragraph" w:styleId="Xl83">
    <w:name w:val="xl83"/>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5">
    <w:name w:val="xl85"/>
    <w:basedOn w:val="Normal"/>
    <w:qFormat/>
    <w:pPr>
      <w:pBdr>
        <w:left w:val="single" w:sz="4" w:space="0" w:color="000000"/>
        <w:bottom w:val="single" w:sz="4" w:space="0" w:color="000000"/>
      </w:pBdr>
      <w:overflowPunct w:val="true"/>
      <w:autoSpaceDE w:val="true"/>
      <w:spacing w:before="280" w:after="280"/>
      <w:textAlignment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6">
    <w:name w:val="xl96"/>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99">
    <w:name w:val="xl99"/>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1">
    <w:name w:val="xl101"/>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103">
    <w:name w:val="xl103"/>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106">
    <w:name w:val="xl106"/>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16">
    <w:name w:val="xl116"/>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117">
    <w:name w:val="xl117"/>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118">
    <w:name w:val="xl118"/>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119">
    <w:name w:val="xl119"/>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pBdr>
      <w:overflowPunct w:val="true"/>
      <w:autoSpaceDE w:val="true"/>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sz w:val="16"/>
      <w:szCs w:val="16"/>
    </w:rPr>
  </w:style>
  <w:style w:type="paragraph" w:styleId="Xl124">
    <w:name w:val="xl124"/>
    <w:basedOn w:val="Normal"/>
    <w:qFormat/>
    <w:pPr>
      <w:pBdr>
        <w:top w:val="single" w:sz="8" w:space="0" w:color="000000"/>
        <w:left w:val="single" w:sz="4" w:space="0" w:color="000000"/>
        <w:bottom w:val="single" w:sz="8" w:space="0" w:color="000000"/>
      </w:pBdr>
      <w:overflowPunct w:val="true"/>
      <w:autoSpaceDE w:val="true"/>
      <w:spacing w:before="280" w:after="280"/>
      <w:jc w:val="right"/>
    </w:pPr>
    <w:rPr>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7-07-17T08:53:00Z</cp:lastPrinted>
  <dcterms:modified xsi:type="dcterms:W3CDTF">2017-07-18T09:53:00Z</dcterms:modified>
  <cp:revision>76</cp:revision>
  <dc:subject/>
  <dc:title/>
</cp:coreProperties>
</file>