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17  »    июля 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ГП «Печора» за 2 квартал 2017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33 Положения о бюджетной системе и бюджетном    процессе в муниципальном образовании городского поселения «Печора»,  утвержденного решением Совета ГП «Печора»  от 26.11.2010  № 2-11/8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ГП «Печора» за 2 квартал 2017 года  по доходам в сумме 60 062 900 рублей 98 копеек  и  по  расходам  53 627 546 рублей 47 копеек с превышением  доходов над          расходами  (профицитом) бюджета МО ГП «Печора» в сумме 6 435 354    рублей 51 копейки согласно приложе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отчет об исполнении бюджета МО ГП «Печора» в Совет городского поселения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  Настоящее постановление подлежит размещению на официальном 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                                                 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  июля   2017 г.  № 9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703"/>
        <w:gridCol w:w="454"/>
        <w:gridCol w:w="454"/>
        <w:gridCol w:w="3044"/>
        <w:gridCol w:w="915"/>
        <w:gridCol w:w="385"/>
        <w:gridCol w:w="610"/>
        <w:gridCol w:w="90"/>
        <w:gridCol w:w="977"/>
        <w:gridCol w:w="142"/>
      </w:tblGrid>
      <w:tr>
        <w:trPr>
          <w:trHeight w:val="300" w:hRule="atLeast"/>
        </w:trPr>
        <w:tc>
          <w:tcPr>
            <w:tcW w:w="87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01.07.2017 г.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7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8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"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"/>
        <w:gridCol w:w="2154"/>
        <w:gridCol w:w="1276"/>
        <w:gridCol w:w="1276"/>
        <w:gridCol w:w="850"/>
        <w:gridCol w:w="1276"/>
      </w:tblGrid>
      <w:tr>
        <w:trPr>
          <w:tblHeader w:val="true"/>
          <w:trHeight w:val="184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5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193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062 90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30 499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813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969 309,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844 390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9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012 334,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57 665,5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" w:name="RANGE!A23%3AD25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68 168,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4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1 831,2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2" w:name="RANGE!A24"/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3" w:name="RANGE!D24"/>
            <w:r>
              <w:rPr>
                <w:sz w:val="16"/>
                <w:szCs w:val="16"/>
              </w:rPr>
              <w:t>-</w:t>
            </w:r>
            <w:bookmarkEnd w:id="3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5 536,8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20,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90,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6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57,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242,23</w:t>
            </w:r>
          </w:p>
        </w:tc>
      </w:tr>
      <w:tr>
        <w:trPr>
          <w:trHeight w:val="21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086,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6,3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2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407,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592,08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0,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3,0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0,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04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 195,9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217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882,33</w:t>
            </w:r>
          </w:p>
        </w:tc>
      </w:tr>
      <w:tr>
        <w:trPr>
          <w:trHeight w:val="12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92,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307,25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856,3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731 440,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90 559,9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7 973,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2 026,87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182 10601030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322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23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3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2,9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 048,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9 951,4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6 857,7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90,7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34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18,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 581,6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304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16,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3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1,8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0807175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5 177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2 822,74</w:t>
            </w:r>
          </w:p>
        </w:tc>
      </w:tr>
      <w:tr>
        <w:trPr>
          <w:trHeight w:val="1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13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8 152,2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9 847,74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503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025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975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10701513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 631,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368,3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11406013130000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631,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68,3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751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81 1169005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11690050136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1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1633050136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1,4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69005013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 3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79,00</w:t>
            </w:r>
          </w:p>
        </w:tc>
      </w:tr>
      <w:tr>
        <w:trPr>
          <w:trHeight w:val="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17050501300001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32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59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109,0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3 59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10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2022999913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691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09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78"/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  <w:bookmarkEnd w:id="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0215001130000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900,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5" w:name="RANGE!G78"/>
            <w:r>
              <w:rPr>
                <w:sz w:val="16"/>
                <w:szCs w:val="16"/>
              </w:rPr>
              <w:t>617 000,00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сходы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"/>
        <w:gridCol w:w="2154"/>
        <w:gridCol w:w="1312"/>
        <w:gridCol w:w="1240"/>
        <w:gridCol w:w="850"/>
        <w:gridCol w:w="1276"/>
      </w:tblGrid>
      <w:tr>
        <w:trPr>
          <w:tblHeader w:val="true"/>
          <w:trHeight w:val="203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18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 590 871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627 546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963 324,5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48 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88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78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889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7" w:name="RANGE!A20%3AD22"/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1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1"/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3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bookmarkStart w:id="9" w:name="RANGE!D21"/>
            <w:r>
              <w:rPr>
                <w:sz w:val="16"/>
                <w:szCs w:val="16"/>
              </w:rPr>
              <w:t>547 900,00</w:t>
            </w:r>
            <w:bookmarkEnd w:id="9"/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789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3 990000203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 88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04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990000211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7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7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0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0 990001531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 2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77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56 254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7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08 527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7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4 77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866 254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7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18 527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7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 77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3S222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 836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7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 10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3314S223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 754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93 754,4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99000247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 664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 664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12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03232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12 990002555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902 516,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11 202,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391 313,9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2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760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23 651,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45 723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77 928,4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8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785,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40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384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94 785,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 150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98 634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249,6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8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785,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40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384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3121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99000254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94 785,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 150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98 634,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 807 731,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15 052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392 679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2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760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723 651,4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03 972,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19 678,8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3118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16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1 839,5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8531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3 013,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3 18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9 827,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183 066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112 62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70 443,9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1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5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0 322,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9 677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2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 837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 837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3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4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 555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990002554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59 814,9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6 315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3 499,3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99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79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0 8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 8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62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70 8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8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50 8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6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0 8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50 8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11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27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27 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5021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 3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23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8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28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2 0000000000 62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2 05021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28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28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0 9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275,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9 624,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2,1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12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4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9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96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139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12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990006311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 96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139,0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 8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 314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 485,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2,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3 0000000000 3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8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40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393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1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688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 66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 02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01002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12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7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36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4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3 990006315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0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92,1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0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0 0000000000 41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0000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2 2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101 0000000000 41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0000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101 06013S2170 00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1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03 990000203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789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040 85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113 9900002110 85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310 990001531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2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7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3S222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836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7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109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03314S2230 24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93 754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09 99000247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664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664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03232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412 990002555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03121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50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 249,6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2 9900025400 8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4 785,0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4 400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0 384,8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3118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160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1 839,5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08531000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 013,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 186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9 827,4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2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8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0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48 986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9 782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9 203,9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760,5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1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2 083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7 916,5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2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837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837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3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444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555,0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0503 990002554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9 814,9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6 315,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33 499,3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1 9900063110 312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960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39,0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100000 3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688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66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02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0100200000 3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12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6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40 323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003 9900063150 24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07,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92,1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00000 41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 1101 06013S2170 41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1100000 6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27 5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27 5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1 0502100000 61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3 3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3 3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 0802 0502100000 621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 2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8 2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bookmarkStart w:id="10" w:name="RANGE!G128"/>
            <w:r>
              <w:rPr>
                <w:sz w:val="20"/>
              </w:rPr>
              <w:t> </w:t>
            </w:r>
            <w:bookmarkEnd w:id="10"/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1" w:name="RANGE!A129"/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397 47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 354,5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"/>
        <w:gridCol w:w="2154"/>
        <w:gridCol w:w="1360"/>
        <w:gridCol w:w="1192"/>
        <w:gridCol w:w="850"/>
        <w:gridCol w:w="1276"/>
      </w:tblGrid>
      <w:tr>
        <w:trPr>
          <w:trHeight w:val="278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2" w:name="RANGE!A12"/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8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35 35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3" w:name="RANGE!A14"/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4" w:name="RANGE!A16"/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bookmarkStart w:id="15" w:name="RANGE!A18"/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  <w:bookmarkEnd w:id="15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68 80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435 35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404 154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 193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0 357 540,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1 193 4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 357 540,4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 0105000000000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162 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22 185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bookmarkStart w:id="16" w:name="RANGE!A22"/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  <w:bookmarkEnd w:id="16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01050201130000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162 20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2 185,9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Меньшикова НМ</cp:lastModifiedBy>
  <cp:lastPrinted>2014-10-17T16:27:00Z</cp:lastPrinted>
  <dcterms:modified xsi:type="dcterms:W3CDTF">2017-07-18T09:52:00Z</dcterms:modified>
  <cp:revision>54</cp:revision>
  <dc:subject/>
  <dc:title/>
</cp:coreProperties>
</file>