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04 »        июля        2017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90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30 от 10.06.2008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ветская, д.30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5:2667, площадью 1441кв. м., местоположение: Республика Коми, г. Печора, ул. Советская, д. 30, принадлежащий на праве общей долевой собственности собственникам помещений в находящемся на данном земельном участке многоквартирном доме, Игушевой Ларисе Вячеславовне, Игушеву Максиму Сергеевичу, Колосову Игорю Борисовичу, Колосовой Елене Игоревне, Колосовой Светлане Игоревне, Вахрамеевой Елене Михайл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квартиру № 1, площадью 63,9 кв. м. с кадастровым  номером 11:12:1702005:2706,  расположенную в многоквартирном доме по адресу: Республика Коми, г. Печора, ул. Советская, д. 30, принадлежащее на праве общей долевой собственности (по ½ доли) Игушевой Ларисе Вячеславовне, Игушеву Максиму Серге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квартиру № 7, площадью 63,8 кв. м. с кадастровым  номером 11:12:1702005:2701,  расположенную в многоквартирном доме по адресу: Республика Коми, г. Печора, ул. Советская, д. 30, принадлежащее на праве общей долевой собственности (по 1/3 доли) Колосову Игорю Борисовичу, Колосовой Елене Игоревне, Колосовой Светлане Игор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квартиру № 8, площадью 50,3 кв. м. с кадастровым номером 11:12:1702005:1382,  расположенную в многоквартирном доме по адресу: Республика Коми, г. Печора, ул. Советская, д. 30, принадлежащее на праве собственности  Вахрамеевой Елене Михайловне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Буралкина С.И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7-21T09:11:00Z</cp:lastPrinted>
  <dcterms:modified xsi:type="dcterms:W3CDTF">2017-07-21T06:11:00Z</dcterms:modified>
  <cp:revision>152</cp:revision>
  <dc:subject/>
  <dc:title>ГЛАВА</dc:title>
</cp:coreProperties>
</file>