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04  »    июля     2017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767-р 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частии в Республиканской экологической акции «Речная лента» в 2017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о исполнение муниципальной программы «Развитие образования муниципального образования муниципального района «Печора» (2014-2020), утвержденной постановлением администрации МР «Печора» от 24.12.2013 года   № 2516</w:t>
      </w:r>
      <w:r>
        <w:rPr>
          <w:sz w:val="28"/>
          <w:szCs w:val="28"/>
        </w:rPr>
        <w:t>, в целях экологического воспитания молодежи, улучшения экологической обстановки на прибрежной территории Печоры, развития практической деятельности по защите окружающей природной среды и сохранению природных ресурсов, а так же в рамках проведения республиканской экологической акции «Речная лента – 2017»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Создать муниципальный организационный комитет по реализации акции «Речная лента – 2017» при администрации МР «Печора» в составе, указанном в приложении 1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МР «Печора» (Зорькина С.В.), Управлению культуры и туризма МР «Печора» (Писарева Е.Ю.) организовать участие представителей управлений и подведомственных учреждений в Республиканской экологической акции «Речная лента» с 23 июня по 15 сентября 2017 год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МР «Печора» (Зорькина С.В.), Управлению культуры и туризма МР «Печора» (Писарева Е.Ю.) обеспечить </w:t>
      </w:r>
      <w:r>
        <w:rPr>
          <w:rFonts w:cs="Times New Roman"/>
          <w:sz w:val="28"/>
          <w:szCs w:val="28"/>
          <w:lang w:eastAsia="ru-RU"/>
        </w:rPr>
        <w:t>проведение сопутствующих мероприятий (конкурсов, фотовыставок, «круглых столов», издания листовок, буклетов, размещения публикаций в СМИ и другое)</w:t>
      </w:r>
      <w:r>
        <w:rPr>
          <w:sz w:val="28"/>
          <w:szCs w:val="28"/>
        </w:rPr>
        <w:t>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МР «Печора» (Зорькина С.В.) совместно с сектором молодёжной политики (Бобровицкий С.С.) обеспечить участие в Республиканской экологической акции «Речная лента» волонтёров из числа активной молодёжи город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городского хозяйства и благоустройства (Антоненко С.Ю.):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уборки и складирования убираемого мусора;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учет и вывоз мусор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информационно-аналитической работы и общественных связей администрации муниципального района «Печора» (Фетисова О.И.) обеспечить освещение муниципального этапа Республиканской экологической акции «Речная лента» в СМ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Печора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(руководителям администраций) городских и сельских поселений принять участие в акции на подведомственной территории.</w:t>
      </w:r>
    </w:p>
    <w:p>
      <w:pPr>
        <w:pStyle w:val="Style18"/>
        <w:ind w:left="0" w:right="0" w:firstLine="284"/>
        <w:jc w:val="both"/>
        <w:rPr/>
      </w:pPr>
      <w:r>
        <w:rPr>
          <w:sz w:val="28"/>
          <w:szCs w:val="28"/>
        </w:rPr>
        <w:t>9.  Рекомендовать руководителям предприятий всех организационно – правовых форм и форм собственности, расположенных на территории МО МР «Печора», принять участие в экологической акции «Речная лента – 2017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, принявших участие в Республиканской экологической акции «Речная лента-2017», предоставлять информацию об итогах проведения акции в отдел городского хозяйства и благоустройства администрации МР «Печора»</w:t>
      </w:r>
      <w:r>
        <w:rPr>
          <w:sz w:val="28"/>
        </w:rPr>
        <w:t xml:space="preserve"> (адрес электронной почты: </w:t>
      </w:r>
      <w:hyperlink r:id="rId3">
        <w:r>
          <w:rPr>
            <w:rStyle w:val="InternetLink"/>
            <w:sz w:val="28"/>
          </w:rPr>
          <w:t>mogppechora@rambler.ru</w:t>
        </w:r>
      </w:hyperlink>
      <w:r>
        <w:rPr>
          <w:sz w:val="28"/>
        </w:rPr>
        <w:t xml:space="preserve">) </w:t>
      </w:r>
      <w:r>
        <w:rPr>
          <w:sz w:val="28"/>
          <w:szCs w:val="28"/>
        </w:rPr>
        <w:t xml:space="preserve"> ежемесячно до 20 числа месяца, следующего за отчетным, начиная с июля 2017 года; окончательный отчёт предоставить до 10 сентября 2017г. по форме, указанной в приложении 2.</w:t>
      </w:r>
    </w:p>
    <w:p>
      <w:pPr>
        <w:pStyle w:val="Style18"/>
        <w:ind w:left="0" w:right="0" w:firstLine="284"/>
        <w:jc w:val="both"/>
        <w:rPr/>
      </w:pPr>
      <w:r>
        <w:rPr>
          <w:sz w:val="28"/>
          <w:szCs w:val="28"/>
        </w:rPr>
        <w:t>11. Контроль за исполнением распоряжения возложить на заместителя главы администрации И.А. Шахову.</w:t>
      </w:r>
    </w:p>
    <w:p>
      <w:pPr>
        <w:pStyle w:val="Normal"/>
        <w:keepNext w:val="true"/>
        <w:tabs>
          <w:tab w:val="clear" w:pos="708"/>
          <w:tab w:val="left" w:pos="547" w:leader="none"/>
        </w:tabs>
        <w:ind w:left="-61" w:firstLine="6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33"/>
      </w:tblGrid>
      <w:tr>
        <w:trPr/>
        <w:tc>
          <w:tcPr>
            <w:tcW w:w="5246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hanging="180"/>
        <w:jc w:val="right"/>
        <w:rPr/>
      </w:pPr>
      <w:r>
        <w:rPr>
          <w:rFonts w:cs="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"/>
          <w:sz w:val="28"/>
          <w:szCs w:val="28"/>
          <w:lang w:eastAsia="ru-RU"/>
        </w:rPr>
        <w:t>от 04.07. 2017 г.  № 767-р</w:t>
      </w:r>
    </w:p>
    <w:p>
      <w:pPr>
        <w:pStyle w:val="Style18"/>
        <w:keepNext w:val="tru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Style18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рганизационного  комитета по реализации акции «Речная лента – 2017» при администрации МР «Печора»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8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Должност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Соснора Андре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администрации МР «Печора», председате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Шахова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Cs w:val="26"/>
                <w:lang w:eastAsia="en-US"/>
              </w:rPr>
              <w:t xml:space="preserve">заместитель главы администрации МР «Печора», заместитель председателя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Антоненко Серге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Заведующий отделом городского хозяйства и благоустройства, секрета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rPr/>
            </w:pPr>
            <w:r>
              <w:rPr>
                <w:rFonts w:cs="Times New Roman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Cs w:val="26"/>
                <w:u w:val="single"/>
                <w:lang w:eastAsia="en-US"/>
              </w:rPr>
              <w:t>Члены комиссии</w:t>
            </w:r>
            <w:r>
              <w:rPr>
                <w:rFonts w:cs="Times New Roman"/>
                <w:szCs w:val="2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 xml:space="preserve">Бобровицки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Серг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Заведующий сектором молодёжной политик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 xml:space="preserve">Зорькин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Начальник управления образова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Писарева Е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Начальник управления культуры и туризм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Романова Виктор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Заведующий отделом организационной работы и взаимодействия с ОМСУ поселени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Фетисова 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  <w:t>Заведующий отделом информационно – аналитической работы и общественных связей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96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 w:before="120" w:after="0"/>
              <w:rPr>
                <w:rFonts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0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rPr/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"/>
          <w:sz w:val="28"/>
          <w:szCs w:val="28"/>
          <w:lang w:eastAsia="ru-RU"/>
        </w:rPr>
        <w:t>от 04.07. 2017 г.  № 767-р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ля предоставления информации о проведении республиканской экологической акции «Речная лента-2017»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en-US"/>
        </w:rPr>
        <w:t>(отправка информации до 20 числа, следующего за отчетным, начиная с 01 июля 2017г.)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1418"/>
        <w:gridCol w:w="1277"/>
        <w:gridCol w:w="1560"/>
        <w:gridCol w:w="1560"/>
        <w:gridCol w:w="1556"/>
        <w:gridCol w:w="1701"/>
      </w:tblGrid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свещение в СМ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!ссылка на статью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лощадь убранной территории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личество собранного мусора (в т.)</w:t>
            </w:r>
            <w:r>
              <w:rPr>
                <w:rFonts w:cs="Times New Roman"/>
                <w:i/>
                <w:sz w:val="20"/>
                <w:lang w:eastAsia="en-US"/>
              </w:rPr>
              <w:t xml:space="preserve"> Для перевода: 1м3 = 0,9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борка близлежащих ООПТ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(название ООП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становлено аншлагов/пла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рганизации, принявшие участие в а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ормат акции (праздник, конкурсы и др.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ведено семинаров, лекций, выставок, конкурсов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imes New Roman"/>
                <w:i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imes New Roman"/>
                <w:i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imes New Roman"/>
                <w:i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keepNext w:val="true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1</dc:creator>
  <dc:description/>
  <cp:keywords/>
  <dc:language>en-US</dc:language>
  <cp:lastModifiedBy>Меньшикова НМ</cp:lastModifiedBy>
  <cp:lastPrinted>2017-07-05T11:41:00Z</cp:lastPrinted>
  <dcterms:modified xsi:type="dcterms:W3CDTF">2017-07-06T06:43:00Z</dcterms:modified>
  <cp:revision>6</cp:revision>
  <dc:subject/>
  <dc:title>АДМИНИСТРАЦИЯ МУНИЦИПАЛЬНОГО РАЙОНА «ПЕЧОРА»</dc:title>
</cp:coreProperties>
</file>