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 29  »      июня      2017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88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ом межведомственной комиссии № 117 от 17.12.2009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Железнодорожная, д. 15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2002:2500, площадью 1350 кв. м., местоположение: Республика Коми, г. Печора, ул. Железнодорожная, д. 15, принадлежащий на праве общей долевой собственности собственникам помещений в находящемся на данном земельном участке многоквартирном доме, Федину Николаю Ивановичу, Лозицкой Татьяне Владимировне, Кожеурову Валерию Сергеевичу, Овдину Дмитрию Николаевичу, Волошенко Валентине Анатольевне, Зырянову Сергею Николаевичу, Шурыгиной Елене Никола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2. Жилое помещение -  двухкомнатную квартиру № 1, площадью 53,1 кв. м. с кадастровым номером 11:12:1702002:472, расположенную в многоквартирном доме по адресу: Республика Коми, г. Печора, ул. Железнодорожная, д. 15, принадлежащее на праве собственности Федину Николаю Ивановичу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двухкомнатную квартиру № 2, площадью 54,3 кв. м. с кадастровым номером 11:12:1702002:475, расположенную в многоквартирном доме по адресу: Республика Коми, г. Печора, ул. Железнодорожная, д. 15, принадлежащее на праве собственности Лозицкой Татьяне Владими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4. Жилое помещение -  двухкомнатную квартиру № 3, площадью 52,8 кв. м. с кадастровым номером 11:12:1702002:473, расположенную в многоквартирном доме по адресу: Республика Коми, г. Печора, ул. Железнодорожная, д. 15, принадлежащее на праве собственности Кожеурову Валерию Сергеевичу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5. Жилое помещение - двухкомнатную квартиру № 5, площадью 54,5 кв. м. с кадастровым номером 11:12:1702002:710, расположенную в многоквартирном доме по адресу: Республика Коми, г. Печора, ул. Железнодорожная, д. 15, принадлежащее на праве собственности Овдину Дмитрию Николаевичу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6. Жилое помещение - квартиру № 6, площадью 55,3 кв. м. с кадастровым номером 11:12:1702002:471, расположенную в многоквартирном доме по адресу: Республика Коми, г. Печора, ул. Железнодорожная, д. 15, принадлежащее на праве собственности Волошенко Валентине Анатол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7. Жилое помещение – двухкомнатную квартиру № 7, площадью 51,8 кв. м. с кадастровым номером 11:12:1702002:709, расположенную в многоквартирном доме по адресу: Республика Коми, г. Печора, ул. Железнодорожная, д. 15, принадлежащее на праве собственности Зырянову Сергею Никола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8. Жилое помещение – трёхкомнатную квартиру № 8, площадью 67,7 кв. м. с кадастровым номером 11:12:1702002:470, расположенную в многоквартирном доме по адресу: Республика Коми, г. Печора, ул. Железнодорожная, д. 15, принадлежащее на праве собственности Шурыгиной Елене Николае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Буралкина С.И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Комитету по управлению муниципальной собственностью муниципального района «Печора» (Буралкина С.И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ого земельного участка и расположенных на нем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Настоящее постановление вступает в силу со дня подписания и действует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  <w:t>Глава администрации                                                                                            А.М. Соснора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7-06-28T14:12:00Z</cp:lastPrinted>
  <dcterms:modified xsi:type="dcterms:W3CDTF">2017-06-30T11:25:00Z</dcterms:modified>
  <cp:revision>171</cp:revision>
  <dc:subject/>
  <dc:title>ГЛАВА</dc:title>
</cp:coreProperties>
</file>