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 »         июня        2017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73 от 30.07.2010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Октябрьская, д. 5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Земельный участок из земель населенных пунктов с кадастровым номером 11:12:1702004:1776, площадью 800 кв. м., местоположение: Республика Коми, г. Печора, ул. Октябрьская, д. 5, принадлежащий на праве общей долевой собственности собственникам помещений в находящемся на данном земельном участке многоквартирном доме, Дуркину Игорю Леонидовичу, Дуркину Максиму Игоревичу, Астахову Александру Ивановичу, Дегтяревой Степаниде Ивановне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двухкомнатную квартиру № 1, площадью 41,6 кв. м. с кадастровым  номером 11:12:1702004:508,  расположенную в многоквартирном доме по адресу: Республика Коми, г. Печора, ул. Октябрьская, д. 5, принадлежащее на праве общей долевой  собственности (по ½ доли)  Дуркину Игорю Леонидовичу, Дуркину Максиму Игоревичу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двухкомнатную квартиру № 2, площадью 38,8 кв. м. с кадастровым  номером 11:12:1702004:509,  расположенную в многоквартирном доме по адресу: Республика Коми, г. Печора, ул. Октябрьская, д. 5, принадлежащее на праве общей долевой  собственности (по ½ доли)  Астахову Александру Ивановичу, Дегтяревой Степаниде Ивановне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 Комитету по управлению муниципальной собственностью муниципального района «Печора» (Буралкина С.И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8:00Z</dcterms:created>
  <dc:creator>Saltikova</dc:creator>
  <dc:description/>
  <cp:keywords/>
  <dc:language>en-US</dc:language>
  <cp:lastModifiedBy>Светлана</cp:lastModifiedBy>
  <cp:lastPrinted>2017-06-27T17:07:00Z</cp:lastPrinted>
  <dcterms:modified xsi:type="dcterms:W3CDTF">2017-06-27T14:11:00Z</dcterms:modified>
  <cp:revision>5</cp:revision>
  <dc:subject/>
  <dc:title>ГЛАВА</dc:title>
</cp:coreProperties>
</file>