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9  »      июня    2017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7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86 от 18.08.2010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,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Московская, д. 12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2004:1745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площадью 1077 кв. м., местоположение: Республика Коми, г. Печора, ул. Московская, д. 12, принадлежащий на праве общей долевой собственности собственникам помещений в находящемся на данном земельном участке многоквартирном доме – Матыцину Матвею Борисовичу, Матыциной Елене Алексеевне, Кнотько Елене Борисовне, Витман Анне Олеговне, Витман Юрию Альбиновичу, Салминой Дарье Альби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1, площадью 57,2 кв. м. с кадастровым  номером </w:t>
      </w:r>
      <w:r>
        <w:rPr>
          <w:bCs/>
          <w:sz w:val="26"/>
          <w:szCs w:val="26"/>
          <w:shd w:fill="FFFFFF" w:val="clear"/>
        </w:rPr>
        <w:t>11:12:1702004:1495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Московская, д. 12, принадлежащее на праве общей долевой собственности Матыцину Матвею Борисовичу (2/3 доли), Матыциной Елене Алексеевне (1/6 доли), Кнотько Елене Борисовне (1/6 доли)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Жилое помещение -  квартиру № 4, площадью 57,9 кв. м. с кадастровым  номером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11:12:2004:1187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Московская, д. 12, принадлежащее на праве общей долевой собственности Витман Анне Олеговне (1/2 доли), Витман Юрию Альбиновичу (1/4 доли), Салминой Дарье Альбиновне (1/4доли)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7-06-27T15:54:00Z</cp:lastPrinted>
  <dcterms:modified xsi:type="dcterms:W3CDTF">2017-06-30T11:20:00Z</dcterms:modified>
  <cp:revision>19</cp:revision>
  <dc:subject/>
  <dc:title>ГЛАВА</dc:title>
</cp:coreProperties>
</file>