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9 »  июня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99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</w:tblGrid>
      <w:tr>
        <w:trPr>
          <w:trHeight w:val="993" w:hRule="atLeast"/>
        </w:trPr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07.10.2015 г. № 1131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экспертного заключения Государственного казенного учреждения Республики Коми «Центр правового обеспечения» от 19.05.2017 года № 02-04/2111/186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07.10.2015 г. № 1131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  <w:t xml:space="preserve">1.1.1. Пункт 3.3.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полнить подпунктом 3.3.4 следующего содержания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«3.3.4. Фиксацией результата выполненной административной процедуры является запись в Журнале с отметкой о межведомственном запросе (ответе).»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2. Пункт 3.4.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дополнить подпунктом 3.4.4 следующего содержания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4.4. 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3. Пункт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4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54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Глава   администрации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outlineLvl w:val="0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overflowPunct w:val="true"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;Century Gothic"/>
          <w:szCs w:val="26"/>
        </w:rPr>
      </w:pPr>
      <w:r>
        <w:rPr>
          <w:rFonts w:eastAsia="Calibri;Century Gothic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Обычный (веб) Знак"/>
    <w:qFormat/>
    <w:rPr>
      <w:rFonts w:ascii="Times New Roman;Times New Roman" w:hAnsi="Times New Roman;Times New Roman" w:eastAsia="SimSun;???????????????????????????????" w:cs="Times New Roman;Times New Roman"/>
      <w:sz w:val="16"/>
      <w:szCs w:val="16"/>
    </w:rPr>
  </w:style>
  <w:style w:type="character" w:styleId="Style17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????????????????????????????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6-07T09:54:00Z</cp:lastPrinted>
  <dcterms:modified xsi:type="dcterms:W3CDTF">2017-06-10T07:44:00Z</dcterms:modified>
  <cp:revision>69</cp:revision>
  <dc:subject/>
  <dc:title/>
</cp:coreProperties>
</file>