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9 »  июня   2017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79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95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      от  18.11.2014 г. № 1908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;Century Gothic"/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8.11.2014 г. № 190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1. В приложении к постановлению: 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1. В пункте 1.1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2. Подпункт 2.3.3. пункта 2.3.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Cs w:val="26"/>
        </w:rPr>
        <w:t>«2.3.3. Федеральная служба государственной регистрации кадастра и картографии – в части предоставления выписки из Единого государственного реестра недвижимости.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3. Подпункт 2.3.4.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2.3.4. Печорское отделение филиала АО «Ростехинвентаризация - Федеральное БТИ» по Республике Коми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в части предоставления:</w:t>
      </w:r>
    </w:p>
    <w:p>
      <w:pPr>
        <w:pStyle w:val="ConsPlusNormal1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а переводимого помещения с его техническим описанием (в случае, если переводимое помещение является жилым, технически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аспорт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акого помещения);</w:t>
      </w:r>
      <w:bookmarkStart w:id="0" w:name="P8"/>
      <w:bookmarkEnd w:id="0"/>
    </w:p>
    <w:p>
      <w:pPr>
        <w:pStyle w:val="ConsPlusNormal1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этажного плана дома, в котором находится переводимое помещение.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1.4. Пункт 2.3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дополнить подпунктом 2.3.5.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2.3.5. Проектные организации – в части подготовки проекта переустройства и (или) перепланировки переустраиваемого и (или) перепланируемого жилого помещения.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5. Абзац 3 подпункта 2.7.1. пункта 2.7.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недвижимости;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1.6. Подпункт 2.7.1. пункта 2.7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 дополнить абзацами следующего содержания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5) план переводимого помещения с его техническим описанием (в случае, если переводимое помещение является жилым, технически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аспорт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акого помещения)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поэтажный план дома, в котором находится переводимое помещение.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7. Абзац 2  пункта 2.8.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) правоустанавливающие документы на переводимое помещение, если право на него зарегистрировано в Едином государственном реестре недвижимости;»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8. Абзац 3, 4 пункта 2.8.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9. Пункт 2.12.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Cs w:val="26"/>
        </w:rPr>
        <w:t xml:space="preserve">«2.12. В случае если, для обеспечения использования помещения в качестве жилого или нежилого помещения требуются переустройство и (или) перепланировка,  услугой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жилого помещения.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10. Пункт 2.14.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overflowPunct w:val="true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«2.14. Порядок, размер и основания взимания платы за предоставление услуг, необходимых и обязательных для предоставления муниципальной услуги, предусмотрены организациями, предоставляющими данные услуги.»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11. Абзац 1 пункта 2.20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сле слов  «без участия заявителя» дополнить словами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1.1.12. Пункт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дополнить абзацем следующего содержани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6"/>
        </w:rPr>
        <w:t xml:space="preserve">«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»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2. Приложение №2 к административному регламенту предоставления муниципальной услуги  «Перевод жилого помещения в нежилое или нежилого помещения в жилое помещение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от  « 09 » июня  2017 г. № 79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вод жилого помещения в нежилое или нежилого помещения в жилое помещение</w:t>
      </w:r>
      <w:r>
        <w:rPr>
          <w:rFonts w:eastAsia="Calibri;Century Gothic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854"/>
        <w:gridCol w:w="299"/>
        <w:gridCol w:w="226"/>
        <w:gridCol w:w="1274"/>
        <w:gridCol w:w="971"/>
        <w:gridCol w:w="1164"/>
        <w:gridCol w:w="1478"/>
        <w:gridCol w:w="2023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7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 заявителя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заявителя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619"/>
        <w:gridCol w:w="837"/>
        <w:gridCol w:w="347"/>
        <w:gridCol w:w="1284"/>
        <w:gridCol w:w="218"/>
        <w:gridCol w:w="148"/>
        <w:gridCol w:w="920"/>
        <w:gridCol w:w="1140"/>
        <w:gridCol w:w="1436"/>
        <w:gridCol w:w="1938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шу перевести жилое (нежилое) помещение (нужное подчеркнуть), расположенное по адресу:____________________________________________ _____________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е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.и.о./ наименование индивидуального предпринима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вид использования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 получения результата 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4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4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4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5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8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</w:t>
            </w:r>
          </w:p>
        </w:tc>
        <w:tc>
          <w:tcPr>
            <w:tcW w:w="3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8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70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38"/>
        <w:gridCol w:w="989"/>
        <w:gridCol w:w="4772"/>
      </w:tblGrid>
      <w:tr>
        <w:trPr>
          <w:trHeight w:val="2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620"/>
        <w:gridCol w:w="805"/>
        <w:gridCol w:w="1827"/>
        <w:gridCol w:w="814"/>
        <w:gridCol w:w="2368"/>
        <w:gridCol w:w="1266"/>
      </w:tblGrid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еревести жилое (нежилое) помещение (нужное подчеркнуть), расположенное по адресу:____________________________________________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адлежащее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использования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6">
    <w:name w:val="Обычный (веб) Знак"/>
    <w:qFormat/>
    <w:rPr>
      <w:rFonts w:ascii="Times New Roman;Times New Roman" w:hAnsi="Times New Roman;Times New Roman" w:eastAsia="SimSun;???????????????????????????????" w:cs="Times New Roman;Times New Roman"/>
      <w:sz w:val="16"/>
      <w:szCs w:val="16"/>
    </w:rPr>
  </w:style>
  <w:style w:type="character" w:styleId="Style17">
    <w:name w:val="Абзац списка Знак"/>
    <w:qFormat/>
    <w:rPr>
      <w:rFonts w:eastAsia="Times New Roman;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???????????????????????????????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;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467FBC9833D7038CC46605A372997CFAF1EDD4FEE626999D2173422A2275B8D1AA2615AD227004REt9L" TargetMode="External"/><Relationship Id="rId5" Type="http://schemas.openxmlformats.org/officeDocument/2006/relationships/hyperlink" Target="consultantplus://offline/ref=467FBC9833D7038CC46605A372997CFAF1EDD4FEE626999D2173422A2275B8D1AA2615AD227004REt9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Цицилкина ЯА</cp:lastModifiedBy>
  <cp:lastPrinted>2017-06-02T14:37:00Z</cp:lastPrinted>
  <dcterms:modified xsi:type="dcterms:W3CDTF">2017-06-10T07:42:00Z</dcterms:modified>
  <cp:revision>71</cp:revision>
  <dc:subject/>
  <dc:title/>
</cp:coreProperties>
</file>