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Cs w:val="24"/>
                <w:u w:val="single"/>
              </w:rPr>
              <w:t>« 06 » июня 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№ </w:t>
            </w:r>
            <w:r>
              <w:rPr>
                <w:bCs/>
                <w:sz w:val="24"/>
                <w:szCs w:val="24"/>
              </w:rPr>
              <w:t xml:space="preserve">787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ределении мест отбывания наказания в виде исправительных работ на территории МО МР «Печора»</w:t>
            </w:r>
          </w:p>
        </w:tc>
      </w:tr>
    </w:tbl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 статьи 50 Уголовного кодекса Российской Федерации, частью 1 статьи 39 Уголовно – исполнительного кодекса Российской Федерации, по согласованию с филиалом по г. Печоре ФКУ УИИ УФСИН России по Республике Коми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места отбывания наказания в виде исправительных работ на территории МО МР «Печора»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екомендовать руководителям организаций, указанных в приложении к настоящему постановлен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беспечить прием на работу лиц, осужденных к отбыванию наказания по направлению филиала по г. Печоре ФКУ УИИ УФСИН России по Республике Ко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Уведомлять филиал по г. Печоре ФКУ УИИ УФСИН России по Республике Коми об отбывании наказания (об уклонении от отбывания наказания) осужденны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существлять контроль за выполнением осужденными определенных для них работ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4. На 1 число каждого месяца направлять в администрацию МР «Печора» информацию о количестве резервных рабочих мест, предусмотренных для отбывания наказания граждан в виде исправительных работ, с указанием должности и вида рабо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ризнать утратившими силу постановление администрации МР «Печора» от 10.06.2016 г. № 534 «Об определении мест отбывания наказания в виде исправительных работ на территории МО МР «Печор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ринятия, подлежит опубликованию и  размещению на официальном сайте администрации муниципального района «Печор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А.М. Соснора</w:t>
      </w:r>
      <w:r>
        <w:br w:type="page"/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Печор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 06 » </w:t>
      </w:r>
      <w:r>
        <w:rPr>
          <w:sz w:val="24"/>
          <w:szCs w:val="24"/>
          <w:u w:val="single"/>
        </w:rPr>
        <w:t>июня</w:t>
      </w:r>
      <w:r>
        <w:rPr>
          <w:sz w:val="24"/>
          <w:szCs w:val="24"/>
        </w:rPr>
        <w:t xml:space="preserve"> 2017 года  № 7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ст для отбывания наказания в виде исправительных работ </w:t>
        <w:br/>
        <w:t>на территории МО МР «Печор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751"/>
        <w:gridCol w:w="4052"/>
        <w:gridCol w:w="242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и номер телефо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b/>
                <w:sz w:val="24"/>
                <w:szCs w:val="24"/>
              </w:rPr>
              <w:t>Резервное рабочее 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ского поселения «Кожва» (по согласованию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9663, Республика Коми, г. Печора, пгт. Кожва, ул. Мира, д. 12, телефон 8(82142) 9-51-2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крытии ваканс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кого поселения «Каджером» (по согласованию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9630, Республика Коми, г. Печора, п.</w:t>
            </w:r>
            <w:r>
              <w:rPr>
                <w:color w:val="FFFFFF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Каджером, ул. Лесная, д. 17а, телефон 8(82142) 9-83-6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открытии ваканс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кого поселения «Озёрный» (по согласованию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9634, Республика Коми, г. Печора, п.</w:t>
            </w:r>
            <w:r>
              <w:rPr>
                <w:color w:val="FFFFFF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Озёрный, ул. Центральная, д. 15, телефон 8(82142) 9-42-4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открытии ваканс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ского поселения «Путеец» (по согласованию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9635, Республика Коми, г. Печора, пгт.</w:t>
            </w:r>
            <w:r>
              <w:rPr>
                <w:color w:val="FFFFFF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Путеец, ул. Парковая, д. 1, телефон 8(82142) 9-32-6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открытии ваканс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кого поселения «Приуральское» (по согласованию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9625, Республика Коми, г. Печора, с.</w:t>
            </w:r>
            <w:r>
              <w:rPr>
                <w:color w:val="FFFFFF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Приуральское, ул. Лесная, д. 21, телефон 8(82142) 9-64-3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открытии ваканс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кого поселения «Чикшино» (по согласованию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9640, Республика Коми, г. Печора, п.</w:t>
            </w:r>
            <w:r>
              <w:rPr>
                <w:color w:val="FFFFFF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Чикшино, ул. Центральная, д. 2, телефон 8(82142) 9-01-6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открытии ваканс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О «ВиД» (по согласованию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00, Республика Коми, г. Печора, ул. Речная, д. 14, телефон 8(82142) 3-23-04, 7-24-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 – 2 рабочих мест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Ви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35, Республика Коми, г. Печора, п. Луговой, ул. Озерная, д. 1, телефон 8(82142) 32-3-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борка территории, ремонтные работы – 2 рабочих мест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П «Управляющая компания «Альтернати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9600, Республика Коми, г. Печора, ул. Ленинградская, д. 8, телефон 8(82142) 7-10-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 –5 рабочих мес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П «Издательство Печорское время» (по согласованию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9600, Республика Коми, г. Печора, ул. Н. Островского, д. 71, телефон 8(82142) 7-13-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– 1 рабочее место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умейко А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9600, Республика Коми, Печорский проспект, д. 80-а, офис № 2, телефон 8(82142) 3-23-7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Эл. Монтажник 3-4 разряда – 1 рабочее мест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Плиточник 3-4 разряда – 1 рабочее мест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толяр-плотник 2-3 разряда – 1 рабочее место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ахверанов Эльман Гудрат оглы (по согласованию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00, Республика Коми, г. Печора, ул. Пионерская, д. 33а, кв. 8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й – 3 рабочих мест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Сантехмонтаж-Плюс» (по согласованию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9600, Республика Коми, г. Печора, ул. Социалистическая, д. 90, телефон 8(82142) 7-07-5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оизводственных и служебных помещений – 1 рабочее мест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Цицилкина ЯА</cp:lastModifiedBy>
  <cp:lastPrinted>2017-06-11T15:50:00Z</cp:lastPrinted>
  <dcterms:modified xsi:type="dcterms:W3CDTF">2017-06-11T12:50:00Z</dcterms:modified>
  <cp:revision>721</cp:revision>
  <dc:subject/>
  <dc:title/>
</cp:coreProperties>
</file>