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08 »  июня 2017 г.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Cs w:val="26"/>
                <w:lang w:eastAsia="en-US"/>
              </w:rPr>
              <w:t xml:space="preserve">           № </w:t>
            </w:r>
            <w:r>
              <w:rPr>
                <w:bCs/>
                <w:szCs w:val="26"/>
                <w:lang w:eastAsia="en-US"/>
              </w:rPr>
              <w:t xml:space="preserve">620-р 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запрете движения по улице Н. Островского в г. Печора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связи с подтоплением участка автомобильной дороги в период паводка, в целях предупреждения  возникновения чрезвычайных ситуаций, связанных с  безопасностью,</w:t>
      </w:r>
      <w:r>
        <w:rPr/>
        <w:t xml:space="preserve"> </w:t>
      </w:r>
      <w:r>
        <w:rPr>
          <w:szCs w:val="26"/>
        </w:rPr>
        <w:t>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Законом Республики Коми от 19.10.1999 года № 48 «О защите населения и территории Республики Коми от чрезвычайных ситуаций природного и техногенного характе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Запретить движение автомобильного транспорта на участке автомобильной дороги по улице Н. Островского от пересечения с улицей Дорожной до ул. Булгаковой до окончания паводк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П «Автолайн» (Хомич М.А.) организовать движения пассажирского автотранспорта из речной части города в железнодорожную по маршруту: Печорский проспект – ул. Железнодорожная -  ул. Московская  и далее по установленным маршрутам; из железнодорожной части в речную: ул. Московская – ул. Железнодорожная - Печорский пр. и далее по установленным маршрутам.</w:t>
      </w:r>
    </w:p>
    <w:p>
      <w:pPr>
        <w:pStyle w:val="Normal"/>
        <w:ind w:firstLine="709"/>
        <w:jc w:val="both"/>
        <w:rPr/>
      </w:pPr>
      <w:r>
        <w:rPr>
          <w:szCs w:val="26"/>
        </w:rPr>
        <w:t>3. Рекомендовать ОГИБДД ОМВД России по г. Печоре обеспеч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 xml:space="preserve">4. </w:t>
      </w:r>
      <w:r>
        <w:rPr>
          <w:color w:val="000000"/>
          <w:szCs w:val="26"/>
        </w:rPr>
        <w:t xml:space="preserve">Отделу информационно – аналитической работы и общественных связей (Фетисовой О. И.)  довести информацию о настоящем распоряжении до населения через средства массовой информации . 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5. Отделу по работе с информационными технологиями (Самсонову А. В.) разместить настоящее распоряжение на официальном сайте администрации 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4:00Z</dcterms:created>
  <dc:creator>Customer</dc:creator>
  <dc:description/>
  <cp:keywords/>
  <dc:language>en-US</dc:language>
  <cp:lastModifiedBy>Цицилкина ЯА</cp:lastModifiedBy>
  <cp:lastPrinted>2017-06-08T09:07:00Z</cp:lastPrinted>
  <dcterms:modified xsi:type="dcterms:W3CDTF">2017-06-08T13:28:00Z</dcterms:modified>
  <cp:revision>3</cp:revision>
  <dc:subject/>
  <dc:title/>
</cp:coreProperties>
</file>