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31  »     мая    2017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7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16.11.2015 г.     № 1336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Республики Коми от 21 апреля 2017 года № 20-РЗ «О внесении изменений в некоторые законодательные акты Республики Коми по вопросам, связанным с противодействием коррупци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6.11.2015  № 1336 «Об утверждении Положения о проверке достоверности и полноты сведений, представляемых гражданам, претендующим на замещение должностей муниципальной службы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В названии, пункте 1 постановления после слова «поведению» дополнить словами «, за исключением лица, претендующего на замещение должности главы администрации МР «Печора» и главы администрации МР «Печора».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  Абзацы 2,3 подпункта «а» пункта 1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гражданами, претендующими на замещение должностей муниципальной службы в администрации муниципального района «Печора», за исключением лица, претендующего на замещение должности главы администрации МР «Печора», 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администрации муниципального района «Печора», за исключением главы администрации МР «Печора», (далее - муниципальные служащие) по состоянию на конец отчетного периода;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Подпункт «в»  пункта 1 приложения к постановлению после слова «службу» дополнить словами «, за исключением лица, претендующего на замещение должности главы администрации МР «Печора», »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4 Подпункт «г» пункта 1 приложения к постановлению после слова «служащими» дополнить словами «, за исключением главы администрации МР «Печора», 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 Пункт 2 приложения к постановлению после слов «замещающих любую должность муниципальной службы» дополнить словами «, за исключением лица, претендующего на замещение должности главы администрации МР «Печора» и главы администрации МР «Печора»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Сидельников</dc:creator>
  <dc:description/>
  <cp:keywords/>
  <dc:language>en-US</dc:language>
  <cp:lastModifiedBy>Меньшикова НМ</cp:lastModifiedBy>
  <cp:lastPrinted>2017-06-02T12:36:00Z</cp:lastPrinted>
  <dcterms:modified xsi:type="dcterms:W3CDTF">2017-06-02T09:43:00Z</dcterms:modified>
  <cp:revision>7</cp:revision>
  <dc:subject/>
  <dc:title/>
</cp:coreProperties>
</file>