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29  »       мая    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7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175 от 17.12.2009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Н. Островского, д. 26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4:1774, площадью 800 кв. м., местоположение: Республика Коми, г. Печора, ул. Н. Островского, д. 26, принадлежащий на праве общей долевой собственности собственникам помещений в находящемся на данном земельном участке многоквартирном доме, Михайловой Александре Муслимовне, Дроваль Екатерине Михайловне, Дроваль Владимиру Михайл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квартиру № 3, площадью 43,9 кв. м. с кадастровым номером 11:12:1702004:1352, расположенную в многоквартирном доме по адресу: Республика Коми, г. Печора, ул. Н. Островского, д. 26, принадлежащее на праве собственности Михайловой Александре Муслимо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3. Жилое помещение - квартиру № 4, площадью 57,1 кв. м. с кадастровым номером 11:12:1702004:1353, расположенную в многоквартирном доме по адресу: Республика Коми, г. Печора, ул. Н. Островского, д. 26, принадлежащее на праве общей долевой  собственности, доля в праве ½, Дроваль Екатерине Михайловне, Дроваль Владимиру Михайловичу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Глава администрации                                                                                            А.М. Соснора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5-30T08:24:00Z</dcterms:modified>
  <cp:revision>170</cp:revision>
  <dc:subject/>
  <dc:title>ГЛАВА</dc:title>
</cp:coreProperties>
</file>