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29    »        мая    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76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176 от 17.12.2009, № 117 от 25.09.2009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Железнодорожная, д. 45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4:1772, площадью 800 кв. м., местоположение: Республика Коми, г. Печора, ул. Железнодорожная, д. 45, принадлежащий на праве общей долевой собственности собственникам помещений в находящемся на данном земельном участке многоквартирном доме, Шалунову Вячеславу Ивановичу, Козадаеву Сергею Юр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двухкомнатную квартиру № 2, площадью 48,5 кв. м. с кадастровым номером 11:12:1702004:473, расположенную в многоквартирном доме по адресу: Республика Коми, г. Печора, ул. Железнодорожная, д. 45, принадлежащее на праве собственности Шалунову Вячеславу Ивано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3, площадью 41 кв. м. с кадастровым номером 11:12:1702004:472, расположенную в многоквартирном доме по адресу: Республика Коми, г. Печора, ул. Железнодорожная, д. 45, принадлежащее на праве собственности Козадаеву Сергею Юрь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Комсомольская, д. 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1702003:4663, площадью 630 кв. м., местоположение: Республика Коми, г.Печора, ул. Комсомольская, д. 3, принадлежащий на праве общей долевой собственности собственникам помещений в находящемся на данном земельном участке многоквартирном доме, Галкину Сергею Анатол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квартиру № 2, площадью 38,8 кв. м. с кадастровым номером 11:12:1702003:639, расположенную в многоквартирном доме по адресу: Республика Коми, г. Печора, г. Печора, ул. Комсомольская, д. 3, принадлежащее на праве собственности, Галкину Сергею Анатоль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и пунктами 1 и 2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Глава администрации                                                                                            А.М. Соснора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5-30T08:24:00Z</dcterms:modified>
  <cp:revision>167</cp:revision>
  <dc:subject/>
  <dc:title>ГЛАВА</dc:title>
</cp:coreProperties>
</file>