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 марта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6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 внесении изменений  в  постановление  администрации муниципального  района  «Печора»    от 22.12.2011г. № 2390  «О муниципальной программе «Энергосбережение и повышение энергетической эффективности на территории муниципального района «Печора»  на 2010-2014 гг.)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rStyle w:val="Rvts7"/>
          <w:szCs w:val="26"/>
        </w:rPr>
        <w:t xml:space="preserve">        </w:t>
      </w:r>
      <w:r>
        <w:rPr>
          <w:szCs w:val="26"/>
        </w:rPr>
        <w:t>1. Внести изменения в  постановление  администрации муниципального  района  «Печора» от 22.12.2011г. № 2390 «О муниципальной программе «Энергосбережение и повышение энергетической эффективности на территории муниципального района «Печора»  на 2010-2014 гг.)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 В приложении к постановлению администрации в паспорте муниципальной программы раздел «Объемы и источники финансирования Программы» изложить в редакции согласно приложению 1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1.2.  Строки 1,7  пункта 1, строку «Итого»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«Мероприятия по энергосбережению в организациях с участием муниципального образования и повышению энергетической эффективности этих организаций» приложения № 1 к муниципальной программе «Энергосбережение и повышение энергетической эффективности на территории муниципального  района «Печора» на 2010-2014 годы» изложить в редакции согласно приложению 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3. Раздел «Итого по программе» приложения № 1 к муниципальной программе «Энергосбережение и повышение энергетической эффективности на территории муниципального  района «Печора» на 2010-2014 годы»  изложить в редакции согласно приложению 3.</w:t>
      </w:r>
    </w:p>
    <w:p>
      <w:pPr>
        <w:pStyle w:val="Normal"/>
        <w:jc w:val="both"/>
        <w:rPr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szCs w:val="26"/>
        </w:rPr>
        <w:t>2. Настоящее постановление подлежит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В. А. Николаев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 2013г. № 4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1г. № 23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         и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ля выполнения мероприятий Программы необходимы финансовые средства в объеме  </w:t>
            </w:r>
            <w:r>
              <w:rPr>
                <w:b/>
                <w:sz w:val="22"/>
                <w:szCs w:val="22"/>
              </w:rPr>
              <w:t>400 230,56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 xml:space="preserve">., </w:t>
              <w:br/>
              <w:t xml:space="preserve">в том числе: </w:t>
              <w:br/>
            </w:r>
            <w:r>
              <w:rPr>
                <w:b/>
                <w:bCs/>
                <w:sz w:val="22"/>
                <w:szCs w:val="22"/>
              </w:rPr>
              <w:t xml:space="preserve">2010 год </w:t>
            </w:r>
            <w:r>
              <w:rPr>
                <w:sz w:val="22"/>
                <w:szCs w:val="22"/>
              </w:rPr>
              <w:t xml:space="preserve"> –   </w:t>
            </w:r>
            <w:r>
              <w:rPr>
                <w:b/>
                <w:sz w:val="22"/>
                <w:szCs w:val="22"/>
              </w:rPr>
              <w:t>65 582,5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ыс. рублей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 год  –   48 927,12  тыс. рублей</w:t>
              <w:br/>
              <w:t>2012 год  –  101 881,95 тыс. рублей</w:t>
              <w:br/>
              <w:t>2013 год  –  109 272,73 тыс. рублей</w:t>
              <w:br/>
              <w:t xml:space="preserve">2014 год  –    74 566,180 тыс. рубле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сточники финансирования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ства бюджета муниципального района «Печора»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:   123 382,61  тыс. рублей,  в т. ч.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 –   1 204,500  тыс. рублей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 –   2 878,24 тыс. рублей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 –29 267,76 тыс. рублей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 – 58 607,93  тыс. рублей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 – 31424,18 тыс. рублей</w:t>
            </w:r>
          </w:p>
          <w:p>
            <w:pPr>
              <w:pStyle w:val="ConsPlusNormal"/>
              <w:widowControl/>
              <w:spacing w:lineRule="auto" w:line="276"/>
              <w:ind w:left="6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ые и привлеченные средства предприятия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: 150 508,95 тыс. рублей, в т. ч.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– 35 678,08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46 048,88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41 302,19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18 037,8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–   9 442,00 тыс. рублей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 финансирова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: 126 339 тыс. рублей, в т. ч. 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0 год – 28 700, 00 тыс. рубле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 год – 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 год – 31 312,00 тыс. рубле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 год – 32 627,00 тыс. рубле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 год – 33 700,0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 марта 2013г. № 4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муниципальной программе "Энергосбережение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вышение энергетической эффективности 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 «Печора» на 2010 - 2014 годы"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00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99" w:right="-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99" w:right="-117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275"/>
        <w:gridCol w:w="1138"/>
        <w:gridCol w:w="1275"/>
        <w:gridCol w:w="1276"/>
        <w:gridCol w:w="1275"/>
        <w:gridCol w:w="1134"/>
        <w:gridCol w:w="1134"/>
        <w:gridCol w:w="1134"/>
        <w:gridCol w:w="851"/>
        <w:gridCol w:w="850"/>
      </w:tblGrid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Проведение энергетического обследования зданий, строений, сооруж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.-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3г.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муниципального района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99" w:right="-117" w:hanging="0"/>
              <w:jc w:val="center"/>
              <w:rPr/>
            </w:pPr>
            <w:r>
              <w:rPr>
                <w:b/>
                <w:sz w:val="20"/>
              </w:rPr>
              <w:t>ИТОГО: по мероприятиям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в т.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6,1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юджет муниципального района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8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4,1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предприятия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 xml:space="preserve">Приложение  3 </w:t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>от 18 марта  2013г. № 463</w:t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"Энергосбережение и </w:t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>повышение энергетической эффективности  на территории</w:t>
      </w:r>
    </w:p>
    <w:p>
      <w:pPr>
        <w:pStyle w:val="Normal"/>
        <w:ind w:right="25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  «Печора» на 2010 - 2014 годы"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993"/>
        <w:gridCol w:w="1134"/>
        <w:gridCol w:w="992"/>
        <w:gridCol w:w="1417"/>
        <w:gridCol w:w="1134"/>
        <w:gridCol w:w="1134"/>
        <w:gridCol w:w="1276"/>
        <w:gridCol w:w="1276"/>
        <w:gridCol w:w="1134"/>
      </w:tblGrid>
      <w:tr>
        <w:trPr>
          <w:trHeight w:val="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2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27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8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66,18</w:t>
            </w:r>
          </w:p>
        </w:tc>
      </w:tr>
      <w:tr>
        <w:trPr>
          <w:trHeight w:val="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едства бюджета  МР «Печ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3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8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24,18</w:t>
            </w:r>
          </w:p>
        </w:tc>
      </w:tr>
      <w:tr>
        <w:trPr>
          <w:trHeight w:val="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00,0</w:t>
            </w:r>
          </w:p>
        </w:tc>
      </w:tr>
      <w:tr>
        <w:trPr>
          <w:trHeight w:val="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бственные и привлеченные средства предприятия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5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0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4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660"/>
        </w:tabs>
        <w:ind w:left="660" w:hanging="6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0"/>
    </w:lvlOverride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1:00Z</dcterms:created>
  <dc:creator>Customer</dc:creator>
  <dc:description/>
  <dc:language>en-US</dc:language>
  <cp:lastModifiedBy>admin</cp:lastModifiedBy>
  <cp:lastPrinted>2013-03-18T15:00:00Z</cp:lastPrinted>
  <dcterms:modified xsi:type="dcterms:W3CDTF">2013-03-28T13:31:00Z</dcterms:modified>
  <cp:revision>2</cp:revision>
  <dc:subject/>
  <dc:title/>
</cp:coreProperties>
</file>