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4  »    мая   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68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проекта</w:t>
      </w:r>
    </w:p>
    <w:p>
      <w:pPr>
        <w:pStyle w:val="Normal"/>
        <w:rPr>
          <w:szCs w:val="26"/>
        </w:rPr>
      </w:pPr>
      <w:r>
        <w:rPr>
          <w:szCs w:val="26"/>
        </w:rPr>
        <w:t>межевания  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 объекту: «Индивидуальный жилой дом блокированного типа,  расположенный  по адресу: Республика Коми, г. Печора, ул. Луговая, д.5» и заявления Лунько Т.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1. Утвердить проект межевания территории «Индивидуальный жилой дом блокированного типа,  расположенный  по адресу: Республика Коми, г. Печора, ул. Луговая, д. 5»  на землях населенных пунктов, в кадастровом квартале 11:12:1701001, в территориальной зоне застройки индивидуальными жилыми домами (Ж-3), с видом разрешенного использования: блокированные жилые дома 1-3 этажа с придомовыми участками, местоположение объекта: Республика Коми, г. Печора, ул. Луговая, д.5, общей площадью 893 кв. м., в границах элемента планировочной структуры, застроенной многоквартирными домами.</w:t>
      </w:r>
    </w:p>
    <w:p>
      <w:pPr>
        <w:pStyle w:val="Normal"/>
        <w:jc w:val="both"/>
        <w:rPr/>
      </w:pPr>
      <w:r>
        <w:rPr>
          <w:szCs w:val="26"/>
        </w:rPr>
        <w:tab/>
        <w:t xml:space="preserve"> 2. В течение семи дней со дня утверждения настоящее постановление  направить главе ГП «Печора»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 Настоящее постановление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администрации                                                                        С.П. Кислицын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6:00Z</dcterms:created>
  <dc:creator>Computer</dc:creator>
  <dc:description/>
  <dc:language>en-US</dc:language>
  <cp:lastModifiedBy>Меньшикова НМ</cp:lastModifiedBy>
  <cp:lastPrinted>2017-05-18T10:39:00Z</cp:lastPrinted>
  <dcterms:modified xsi:type="dcterms:W3CDTF">2017-05-30T08:16:00Z</dcterms:modified>
  <cp:revision>2</cp:revision>
  <dc:subject/>
  <dc:title>попопопо</dc:title>
</cp:coreProperties>
</file>