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»    ма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4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мерах по сохранению и рациональному использованию защитных сооружений гражданской обороны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ами МЧС России от 15.12.2002 № 583 «Об утверждении и введении в действие Правил эксплуатации защитных сооружений гражданской обороны» и от 14.11.2008 № 687 «Об утверждении Положения об организации и ведении гражданской обороны в муниципальных образованиях и организациях», 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ложение о мерах по сохранению и рациональному использованию защитных сооружений гражданской обороны (далее - ЗС ГО) на территории муниципального района «Печора»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Рекомендовать </w:t>
      </w:r>
      <w:r>
        <w:rPr>
          <w:rFonts w:cs="Times New Roman" w:ascii="Times New Roman" w:hAnsi="Times New Roman"/>
          <w:sz w:val="26"/>
          <w:szCs w:val="26"/>
        </w:rPr>
        <w:t>главам (руководителям администраций) городских и сельских поселений муниципального района «Печора»</w:t>
      </w:r>
      <w:r>
        <w:rPr>
          <w:rFonts w:cs="Times New Roman" w:ascii="Times New Roman" w:hAnsi="Times New Roman"/>
          <w:sz w:val="26"/>
          <w:szCs w:val="26"/>
          <w:lang w:eastAsia="ru-RU"/>
        </w:rPr>
        <w:t>, руководителям предприятий, организаций и учреждений независимо от их организационно-правовых форм и форм собственности (далее - организации), имеющим на балансе ЗС ГО (приложение 2)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еспечить учет, сохранность и поддержание в состоянии постоянной готовности к использованию по назначению ЗС Г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Составлять и выполнять планы мероприятий по сохранению фонда ЗС ГО и планы устранения недостатков, выявляемых в ходе проведения плановых и комплексных проверок ЗС ГО, при проведении смотров-конкурсов защитных сооруж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При смене собственника приватизированного предприятия ЗС ГО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Организовать подготовку групп (звеньев) по обслуживанию ЗС ГО, обучение рабочих и служащих правилам пользования указанными сооруж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Обеспечить доступ в организации и учреждения уполномоченных лиц МКУ «Управление по делам ГО и ЧС МР «Печора» для исполнения обязанностей по контролю за состоянием защитных сооружений гражданской оборон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МКУ «Управление по делам ГО и ЧС МР «Печора» (Шадчин А.М.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Вести учет ЗС ГО, расположенных на территории муниципального района «Печор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Организовать работу по оформлению отсутствующих паспортов ЗС ГО, а также приведение существующих паспортов к требуемой фор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Организовать работу по заполнению, ведению и дополнению журнала снятых с учета ЗС Г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Проводить смотр-конкурс защитных сооружений гражданской обороны в соответствии с Планом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Ежегодно проводить проверки состояния защитных сооружений гражданской обороны, находящихся на территории муниципального района «Печора», организаций и жилого сектора, из расчета не менее 30% от имеющихся защитных сооружений гражданской обороны (противорадиационных укрытий, укрытий).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Ежегодно планировать мероприятия по совершенствованию инженерной защиты и повышению готовности защитных сооружений гражданской обороны к укрытию населения в муниципальном районе «Печора».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Обеспечить контроль за поддержанием предприятиями и учреждениями защитных сооружений гражданской обороны в состоянии постоянной готовности к использованию.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Выявлять факты незаконной приватизации объектов и имущества гражданской обороны, а также появления бесхозяйных защитных сооружений гражданской оборон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тету по управлению муниципальной собственностью муниципального района «Печора» (Яковина Г.С.) во взаимодействии с МКУ «Управление по делам ГО и ЧС МР «Печора» (Шадчин А.М.) обеспечить выполнение работ по определению балансодержателя ЗС ГО, находящихся ранее на балансе организаций, прекративших свою производственную деятельность или признанных банкротам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6"/>
        </w:rPr>
        <w:t xml:space="preserve">5. Признать утратившим силу постановление главы муниципального района «Печора» – руководителя администрации от 07.08.2006 № 1022 «О мерах по сохранению и рациональному использованию защитных сооружений гражданской обороны на территории муниципального района «Печора»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6"/>
        </w:rPr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Calibri"/>
          <w:szCs w:val="26"/>
        </w:rPr>
        <w:t>7. Контроль за исполнением данного постановления возложить на первого заместителя главы администрации МР «Печора» Барабкина О.М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 ____________  2017 года № _______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МЕРАХ ПО СОХРАНЕНИЮ И РАЦИОНАЛЬНОМУ ИСПОЛЬЗОВАНИЮ ЗАЩИТНЫХ СООРУЖЕНИЙ ГРАЖДАНСКОЙ ОБОРОНЫ НА ТЕРРИТОРИИ МУНИЦИПАЛЬНОГО РАЙОНА «ПЕЧОР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и определяет порядок создания, сохранения и использования на территории муниципального района «Печора» защитных сооружений гражданской обороны - противорадиационных укрытий гражданской обороны и укрытий гражданской оборон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Убежищами являются защитные сооружения герметического типа, обеспечивающие защиту укрывающихся в них людей от всех поражающих факторов современных средств нападения, а также от проникающей радиации, радиоактивного заражения, обычных средств напа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бежища создаются для защи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рудоспособного населения, отнесенного к особой группе по гражданской оборон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отиворадиационные укрытия - защитные сооружения, обеспечивающие защиту в них людей от воздействия ионизирующих излучений при радиоактивном зараже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иворадиационными или простейшими укрытиями обеспечивается население района с учетом эвакуированного на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ирное время защитные сооружения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Style14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оздание фонда защитных сооружен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Создание фонда защитных сооружений гражданской обороны (далее – ЗС ГО) осуществляется заблаговременно, в мирное время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муниципального района «Печора», путе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вого строительства убежищ на объектах, имеющих потенциально опасные производственные объекты и эксплуатирующие их, а также имеющих важное оборонное, экономическое, административно-политическое значение и ответственных за жизнеобеспечение населения. Перечень таких объектов определяется Правительством Российской Федерации по представлению правительства Республики Коми и по планам, согласованным с Министерством экономики РФ, Министерством РФ по делам гражданской обороны, чрезвычайным ситуациям и ликвидации последствий стихийных бедствий (далее - МЧС России) и другими заинтересованными организация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способления под противорадиационные укрытия помещений цокольных и наземных этажей вновь строящихся, реконструируемых и существующих зданий и сооруж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лексного освоения подземного пространства с учетом приспособления и использования под защитные сооружения подвальных помещений во вновь строящихся, реконструируемых и существующих зданиях и сооружениях различного назнач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Потребность в защитных сооружениях определяется администрацией муниципального района «Печора» исходя из необходимости укрытия различных категорий на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Органы местного самоуправления муниципального района «Печора» в целях планомерного накопления необходимого фонда защитных сооружений разрабатывают планы строительства защитных сооружений, требования которых доводят до сведения организаций, находящихся в сфере их ведения, контролирую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 Объемы строительства защитных сооружений в муниципальном районе «Печора» определяется в годовых и перспективных планах строительства защитных сооруж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ланы строительства защитных сооружений в военное время разрабатываются в виде заданий на строительство быстровозводимых убежищ и быстровозводимых противорадиационных укрытий в соответствии с планами мероприятий гражданской обороны в составе мобилизационного плана экономики муниципального района «Печора», мобилизационных планов базовых отраслей и сфер экономики Российской Федерации и мобилизационных планов организ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охранение защитных сооружений гражданской оборон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хранению подлежат все защитные сооружения и объекты гражданской обороны, расположенные на территории муниципального района «Печора»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 «Об утверждении и введении в действие Правил эксплуатации защитных сооружений гражданской обороны» (зарегистрирован в Минюсте РФ 25.03.2003, регистрационный № 4317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ях мирного времени, так и в военное время. При этом должна быть обеспечена сохранность защитных сооружений в целом, так и отдельных его эле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ксплуатации защитного сооружения в мирное время запреща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планировка помещ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тройство отверстий или проемов в ограждающих конструкция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герметизации и гидроизоля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емонтаж оборуд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менение сгораемых синтетических материалов при отделке помещ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аличии проектного обоснования и согласования с МКУ «Управление по делам ГО и ЧС МР «Печора»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по поддержанию защитных сооружений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Росимущества в Республике Коми с другой стороны по согласованию с Главным управлением МЧС России по Республике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Ответственность за содержание, эксплуатацию, готовность защитных сооружений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, систематический контроль за содержанием, эксплуатацией и готовностью защитных сооружений к использованию по прямому назначению, обеспечение доступа в защитные сооружения и исполнение обязанностей по контролю за их состоянием уполномоченных лиц Главного управления МЧС России по Республике Коми несут руководители предприятий, организаций, учреждений, на балансе которых находятся сооруж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МКУ «Управление по делам ГО и ЧС МР «Печора» совместно с руководителями организаций планируют и осуществляют периодические проверки состояния ЗС Г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смотрах ЗС ГО должны проверять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щее состояние сооружения и состояние входов, аварийных выходов, воздухозаборных и выхлопных канал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равность дверей (ворот, ставней) и механизмов задраи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е площадей помещений для нужд экономики и обслуживания нас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и состояние средств пожароту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технической и эксплуатационной документ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лексная проверка ЗС ГО проводится один раз в три года, для чего в МКУ «Управление по делам ГО и ЧС МР «Печора» составляется перспективный план проведения комплексных проверок. Результаты проверки состояния ЗС ГО оформляются актом. С результатами проверок должны быть ознакомлены руководители организаций, эксплуатирующих ЗС ГО, с целью принятия мер по устранению недостатков и улучшению их содержания и использования.</w:t>
      </w:r>
    </w:p>
    <w:p>
      <w:pPr>
        <w:pStyle w:val="Style14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ациональное использование защитных сооружений гражданской оборон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В режиме повседневной деятельности ЗС ГО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 по согласованию с Главным управлением МЧС России по Республике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строенные и отдельно стоящие ЗС 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анитарно-бытовые помещ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мещения культурного обслуживания и помещения для учебных занят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ехнологические, транспортные и пешеходные тоннел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аражи для легковых автомобилей, подземные стоянки автокаров и автомобил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мещения торговли и питания (магазины, залы столовых, буфеты, кафе, закусочные и др.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портивные помещения (стрелковые тиры и залы для спортивных заняти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мещения бытового обслуживания населения (ателье, мастерские, приемные пункты и др.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спомогательные (подсобные) помещения лечебных учрежд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ЗС ГО, расположенные на территории муниципального района «Печора» и находящиеся в муниципальной собственности района, разрешается сдавать в пользование (аренду) по согласованию с Комитетом по управлению муниципальной собственностью МР «Печора» и Главным управлением МЧС России по Республике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4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.03.2000 № 227 «О возмещении расходов на подготовку и проведение мероприятий по гражданской обороне» и в соответствии с Федеральным законом от 12.02.1998 № 28-ФЗ «О гражданской обороне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Обеспечение мероприятий по содержанию, использованию и сохранению защитных сооружений гражданской обороны, находящихся в муниципальной собственности района, является расходным обязательством бюджета муниципального района «Печор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Style14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нтроль и ответственность за создание, сохранение и рациональное использование защитных сооружений гражданской оборон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Порядок контроля по созданию, сохранению и рациональному использованию защитных сооружений гражданской обороны определен Приказом МЧС России от 15.12.2002 № 583 «Об утверждении и введении в действие Правил эксплуатации защитных сооружений гражданской обороны» (зарегистрирован в Минюсте РФ 25.03.2003, регистрационный № 4317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Глава администрации муниципального района «Печора» и руководители организаций независимо от их организационно-правовых форм собственности несут ответственность за организацию, создание, накопление и обеспечение сохранности убежищ и иных объектов гражданской обороны на подведомственных территориях и объектах в соответствии с законодательством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 ____________  2017 года № 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АДМИНИСТРАЦИЙ ГОРОДСКИХ И СЕЛЬСКИХ ПОСЕЛЕНИЙ МУНИЦИПАЛЬНОГО РАЙОНА «ПЕЧОРА», ПРЕДПРИЯТИЙ, ОРГАНИЗАЦИЙ И УЧРЕЖДЕНИЙ, ИМЕЮЩИХ НА СВОЕМ БАЛАНСЕ ЗАЩИТНЫЕ СООРУЖЕНИЯ ГРАЖДАНСКОЙ ОБОРОН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400"/>
      </w:tblGrid>
      <w:tr>
        <w:trPr>
          <w:tblHeader w:val="true"/>
          <w:trHeight w:val="10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организации, ведомственная принадлежность, форма собственности, полный адрес 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лный адрес места располож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С ГО с указанием строения, подъезда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У «Межпоселенческое клубное объединение «Меридиан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Советская, д. 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63, РК, Печорский райо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. Кожва, ул. Мира, д. 14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м культуры пгт Кожва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У «Основная общеобразовательная школа п. Луговой», 169635, РК, Печорский р-н, п. Луговой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Русанова, д. 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35, РК, Печорский р-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п. Луговой, ул. Русанова, д. 15, МДОУ «Детский сад пос. Луговой» (часть здания - интернат пришкольный)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ФБУ «Администрация «Печораводпуть», 169635, РК, Печорский р-н, п. Путеец, ул. Парковая, д.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35, РК, Печорский р-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Путеец, ул. Парковая, д. 2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МО ГП «Кожва», 169663, РК, Печорский р-н, п. Кожва, ул. Мира, д. 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35, РК, Печорский р-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Изьяю, ул. Центральная, д. 7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Администрация МР «Печора», 169600, РК, г. Печора, ул. Ленинградская, д. 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нинградская, д. 15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сногорская дистанция гражданских сооружений (НГЧ-8)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Советская, д. 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д. 16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судебных приставов по г. Печоре, 169600, РК, г. Печора, ул. Чехова, д. 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ехова, д. 64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МВД России по г. Печоре, 169600, РК, г. Печора, пр-т Печорский, д. 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-т Печорский, д. 17-а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чорский городской суд Республики Коми, 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портивная, д. 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портивная, д. 44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АО «Печорский ХМК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Островского, д. 69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Островского, д. 69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чорское отделение Сбербанка России № 6909, 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д. 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д. 21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счетно-кассовый центр НБ РК ЦБ РФ, 169600, РК, г. Печора, пр-т Печорский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 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-т Печорский, д. 23</w:t>
            </w:r>
          </w:p>
        </w:tc>
      </w:tr>
      <w:tr>
        <w:trPr>
          <w:trHeight w:val="9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лиал ОАО «Комиавиатранс» «Аэропорт Печора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Свободы, д. 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вободы, д. 54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ОУ СПО РК «Печорский промышленно-экономический техникум», 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-т Печорский, д. 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циалистическая, д. 51-г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У «Гимназия № 1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Гагарина, д. 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600, РК, г. Печора, ул. Гагарина, д. 44, МОУ «Гимназия № 1»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У «СОШ № 3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Гагарина, д. 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600, РК, г. Печора, ул. Гагарина, д. 17, МОУ «СОШ № 3»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У «СОШ № 4»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Спортивная, д. 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л. Спортивная, д. 42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У «СОШ № 4»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ОУ СПО РК «Печорский промышленно-экономический техникум», 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-т Печорский, д. 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-т Печорский, д. 3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сногорская дистанция гражданских сооружений (НГЧ-8), 169600, Р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ул. Советская, д. 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9600, РК, г. Печо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Советский, д. 6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АО «СМН», 169300, РК, г. Ухт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Зерюнова, д.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Кожва, НПС «Печора»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АО «СМН», 169300, РК, г. Ухт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Зерюнова, д.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Сыня, НПС «Сыня»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АО «СМН», 169300, РК, г. Ухт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Зерюнова, д.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Чикшино, НПС «Чикшино»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АО «СМН», 169300, РК, г. Ухт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Зерюнова, д.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Зеленоборск, НПС «Зеленоборск»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Печорское ЛПУМГ филиал ООО «Газпром трансгаз Ухта, РК, г. Печор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п. Чикшино, КС-48 «Чикшинская», ВЖК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Печорское ЛПУМГ филиал ООО «Газпром трансгаз Ухта, РК, г. Печор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Печора, База административного комплекса, административный корпус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лиал ОАО «ИНТЕР РАО - Электрогенерация» «Печорская ГРЭС»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6"/>
              </w:rPr>
              <w:t>169600, г. Печора, Стройплощадка ПГРЭ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___» _______ 2017 года № _____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б утверждении Положения о мерах по сохранению и рациональному использованию защитных сооружений гражданской обороны на территории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 «Межпоселенческое клубное объединение «Меридиа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У «Основная общеобразовательная школа п. Лугово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БУ «Администрация «Печораводпуть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сногорская дистанция гражданских сооружений (НГЧ-8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судебных приставов по г. Печо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МВД России по г. Печо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чорский городской суд Республики Ко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АО «Печорский ХМ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чорское отделение Сбербанка России № 69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четно-кассовый центр НБ РК ЦБ Р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лиал ОАО «Комиавиатранс» «Аэропорт 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У СПО РК «Печорский промышленно-экономический технику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У «Гимназия № 1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У «СОШ № 3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У «СОШ № 4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АО «СМ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чорское ЛПУМГ филиал ООО «Газпром трансгаз Ухт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лиал ОАО «ИНТЕР РАО - Электрогенерация» «Печорская ГРЭС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2:00Z</dcterms:created>
  <dc:creator>Alexandre Katalov</dc:creator>
  <dc:description/>
  <cp:keywords/>
  <dc:language>en-US</dc:language>
  <cp:lastModifiedBy>Меньшикова НМ</cp:lastModifiedBy>
  <cp:lastPrinted>2017-05-29T11:48:00Z</cp:lastPrinted>
  <dcterms:modified xsi:type="dcterms:W3CDTF">2017-05-29T08:52:00Z</dcterms:modified>
  <cp:revision>4</cp:revision>
  <dc:subject/>
  <dc:title>«Печора кар да ас улц босьтцм юкцн»</dc:title>
</cp:coreProperties>
</file>