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2  »   мая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7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>
          <w:trHeight w:val="1035" w:hRule="atLeast"/>
        </w:trPr>
        <w:tc>
          <w:tcPr>
            <w:tcW w:w="72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20.12.2016 г. № 1463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0.12.2016 г. № 1463 «Об утверждении административного регламента предоставления муниципальной услуги «Выдача информации о зарегистрированных гражданах, проживающих  в жилых помещениях, находящихся на территории муниципального района «Печора» в жилых домах, в которых  в установленном порядке не выбран способ управления (отсутствует управляющая организация)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1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 «Предоставление муниципальной услуги через МФЦ осуществляется по принципу «одного окна», 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  администрации                                                                 С.П. Кислицын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23T12:15:00Z</cp:lastPrinted>
  <dcterms:modified xsi:type="dcterms:W3CDTF">2017-05-23T09:15:00Z</dcterms:modified>
  <cp:revision>87</cp:revision>
  <dc:subject/>
  <dc:title/>
</cp:coreProperties>
</file>