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02 »    мая  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 21.06.2016 № 592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упившего обращения Управления Федеральной службы по надзору в сфере природопользования (Росприроднадзора) по Республике Коми от 18.04.2017 №04-12/1811, вх. № 01-44-4862 от 20.04.2017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21.06.2016 № 592 «О создании Постоянной комиссии по вопросам рекультивации земель, расположенных на территории городского поселения «Печора» и сельских поселений, входящих в состав МО МР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огачева И.В. – заместителя начальника отдела надзора за земельными ресурсами, надзора в сфере охоты, за ООПТ и разрешительной деятельности Управления Росприроднадзора по Республике Коми, член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ролькова Э.С. – специалиста-эксперта отдела геологического надзора и охраны недр Управления Росприроднадзора по Республике Коми, чле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А.М. Соснора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4:00Z</dcterms:created>
  <dc:creator>Zemel3</dc:creator>
  <dc:description/>
  <cp:keywords/>
  <dc:language>en-US</dc:language>
  <cp:lastModifiedBy>Меньшикова НМ</cp:lastModifiedBy>
  <cp:lastPrinted>2017-05-04T12:23:00Z</cp:lastPrinted>
  <dcterms:modified xsi:type="dcterms:W3CDTF">2017-05-04T09:23:00Z</dcterms:modified>
  <cp:revision>3</cp:revision>
  <dc:subject/>
  <dc:title/>
</cp:coreProperties>
</file>