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16   »  мая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</w:tblGrid>
      <w:tr>
        <w:trPr>
          <w:trHeight w:val="993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07.10.2015 г. № 1131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07.10.2015 г. № 1131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Подпункты 1.1.1., 1.1.2.  пункта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Абзац  5 пункта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</w:rPr>
        <w:t>Федеральным законом от 24.07.2007 г.  № 221-ФЗ «О кадастровой деятельности» («Собрание законодательства РФ», 30.07.2007, № 31, ст. 4017, «Российская газета», № 165, 01.08.2007, «Парламентская газета», № 99-101, 09.08.2007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4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Абзац  первый пункта 2.2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6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7. Пункт 5.1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: «Фукалова С.В.» заменить словами: «Кислицына С.П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>от  «____»  мая 2017 г. № ______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>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28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17T12:33:00Z</cp:lastPrinted>
  <dcterms:modified xsi:type="dcterms:W3CDTF">2017-05-17T09:39:00Z</dcterms:modified>
  <cp:revision>62</cp:revision>
  <dc:subject/>
  <dc:title/>
</cp:coreProperties>
</file>