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  15   »  мая 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9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</w:tblGrid>
      <w:tr>
        <w:trPr>
          <w:trHeight w:val="867" w:hRule="atLeast"/>
        </w:trPr>
        <w:tc>
          <w:tcPr>
            <w:tcW w:w="741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4820" w:leader="none"/>
                <w:tab w:val="left" w:pos="5245" w:leader="none"/>
                <w:tab w:val="left" w:pos="8080" w:leader="none"/>
              </w:tabs>
              <w:ind w:right="33" w:hanging="0"/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02.11.2015 г. № 1273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Cs w:val="26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8080" w:leader="none"/>
        </w:tabs>
        <w:ind w:right="3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8080" w:leader="none"/>
        </w:tabs>
        <w:ind w:right="33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02.11.2015 г. № 1273 «Об утверждении административного регламента предоставления муниципальной услуги «</w:t>
      </w:r>
      <w:r>
        <w:rPr>
          <w:rFonts w:eastAsia="Calibri"/>
          <w:szCs w:val="26"/>
        </w:rPr>
        <w:t>Предоставление 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6"/>
        </w:rPr>
        <w:t xml:space="preserve"> 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 xml:space="preserve">1.1.1. В пункте 1.1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слова «муниципального автономного учреждения «Многофункциональный центр предоставления государственных и муниципальных услуг (далее – МФЦ)», заменить словами:  «многофункционального центра предоставления государственных и муниципальных услуг» (далее – МФЦ).»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2. Наименование подраздела «Требования к помещениям, в которых предоставляется муниципальная 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Cs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 xml:space="preserve">раздела </w:t>
      </w: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 xml:space="preserve">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3.  Абзац  первый пункта 2.2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без участия заявителя» дополнить словами: «в соответствии с нормативными правовыми актами, порядком и сроками, установленными соглашением о взаимодействии между МФЦ и Администрацией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4.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5. Пункт 5.1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доставление 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пункте 3 постановления слова: «Фукалова С.В.» заменить словами: «Кислицына С.П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 «15 »  мая  2017 г. № 599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Предоставление 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/>
      </w:pPr>
      <w:r>
        <w:rPr>
          <w:sz w:val="24"/>
          <w:szCs w:val="24"/>
        </w:rPr>
        <w:t>многофункциональном центре предоставления  государственных муниципальных услуг»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0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 об удаленном рабочем месте МФЦ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 Отделе архитектуры и градостроительства администр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rx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82142) 7-24-9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contextualSpacing/>
              <w:jc w:val="both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нора Андрей Михайлович - глава администрации МР «Печора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тдела архитектуры и градостроительства администрации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sz w:val="24"/>
          <w:szCs w:val="24"/>
        </w:rPr>
        <w:t>________________________________»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gl_arx@mail.ru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7-05-16T17:19:00Z</cp:lastPrinted>
  <dcterms:modified xsi:type="dcterms:W3CDTF">2017-05-16T14:19:00Z</dcterms:modified>
  <cp:revision>68</cp:revision>
  <dc:subject/>
  <dc:title/>
</cp:coreProperties>
</file>