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33120" cy="1094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2862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«13»  сентября  201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40"/>
      </w:tblGrid>
      <w:tr>
        <w:trPr/>
        <w:tc>
          <w:tcPr>
            <w:tcW w:w="57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главы муниципального района – руководителя администрации от 23.09.2008 г. № 1217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главы муниципального района – руководителя администрации от 23.09.2008г. № 121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по оплате труда работников централизованной бухгалтерии муниципального учреждения «Отдел образования муниципального района «Печора» и муниципального учреждения «Отдел культуры, физкультуры, спорта и туризма муниципального района «Печора» 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звание постановления изложить в следующей редакции: «Об утверждении Положения по оплате труда работников централизованной бухгалтерии Управления образования муниципального района «Печор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Абзац 1 постановления изложить в следующей редакции: «В целях повышения материальной заинтересованности руководителей, специалистов, служащих централизованной бухгалтерии Управления образования муниципального района «Печора» в результатах своего труда, своевременном и качественном исполнении своих должностных обязанностей постановляю: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1 изложить в следующей редакции: «Установить должностные оклады руководителям, специалистам и служащим централизованной бухгалтерии Управления образования муниципального района «Печора» (приложение 1)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ункт 2 изложить в следующей редакции: «Утвердить Положение по оплате труда руководителей, специалистов, служащих централизованной бухгалтерии Управления образования муниципального района «Печора» (приложение 2)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ложение 1 к постановлению изложить в редакции согласно приложен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звание приложения 2 изложить в следующей редакции: «Положение по оплате труда работников централизованной бухгалтерии Управления образования муниципального района «Печора» (далее - отраслевой отдел)»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Приложении 2 к постановлению слова «отраслевых отделов» заменить словами «отраслевого отдела (отраслевом отделе)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принятия, распространяется на правоотношения, которые возникнут с 01 октября 2013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1"/>
        <w:gridCol w:w="4788"/>
      </w:tblGrid>
      <w:tr>
        <w:trPr/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Никол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Style w:val="a5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245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2" w:name="Par49"/>
            <w:bookmarkStart w:id="3" w:name="Par49"/>
            <w:bookmarkEnd w:id="3"/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                                 </w:t>
            </w:r>
            <w:r>
              <w:rPr>
                <w:kern w:val="0"/>
                <w:lang w:val="ru-RU" w:bidi="ar-SA"/>
              </w:rPr>
              <w:t>Приложение</w:t>
            </w:r>
          </w:p>
          <w:p>
            <w:pPr>
              <w:pStyle w:val="Rvps3"/>
              <w:widowControl/>
              <w:spacing w:lineRule="atLeast" w:line="24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к постановлению администрации МР «Печора»  от 13 сентября 2013г.  № 1753/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главы район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сентября 2008г. № 12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СПЕЦИАЛИСТОВ И СЛУЖА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БУХГАЛТЕРИИ УПРАВЛЕНИЯ ОБРАЗОВАНИЯ МУНИЦИПАЛЬНОГО РАЙОНА «ПЕЧОР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685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долж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88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главного бухгалте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27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группы уч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47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ущие: бухгалтер, экономис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87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хгалтер, экономис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атегор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55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номис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атегор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98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атегор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7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с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19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хгалте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и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65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ис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атегор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87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ис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атегор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7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042a63"/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042a6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2a63"/>
    <w:rPr>
      <w:rFonts w:ascii="Tahoma" w:hAnsi="Tahoma" w:cs="Tahoma"/>
      <w:sz w:val="16"/>
      <w:szCs w:val="16"/>
    </w:rPr>
  </w:style>
  <w:style w:type="character" w:styleId="Rvts7" w:customStyle="1">
    <w:name w:val="rvts7"/>
    <w:basedOn w:val="DefaultParagraphFont"/>
    <w:qFormat/>
    <w:rsid w:val="00037c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c1a1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dc1a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1a1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dc1a1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qFormat/>
    <w:rsid w:val="00042a63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paragraph" w:styleId="BodyText3">
    <w:name w:val="Body Text 3"/>
    <w:basedOn w:val="Normal"/>
    <w:link w:val="3"/>
    <w:qFormat/>
    <w:rsid w:val="00042a63"/>
    <w:pPr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a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2233"/>
    <w:pPr>
      <w:spacing w:before="0" w:after="200"/>
      <w:ind w:left="720" w:hanging="0"/>
      <w:contextualSpacing/>
    </w:pPr>
    <w:rPr/>
  </w:style>
  <w:style w:type="paragraph" w:styleId="Rvps3" w:customStyle="1">
    <w:name w:val="rvps3"/>
    <w:basedOn w:val="Normal"/>
    <w:qFormat/>
    <w:rsid w:val="004b05a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d7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2BEE4-818E-448F-8B52-0DFA37B0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  <Pages>3</Pages>
  <Words>511</Words>
  <Characters>2913</Characters>
  <CharactersWithSpaces>3418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52:00Z</dcterms:created>
  <dc:creator>KochanovaNV</dc:creator>
  <dc:description/>
  <dc:language>en-US</dc:language>
  <cp:lastModifiedBy>admin</cp:lastModifiedBy>
  <cp:lastPrinted>2013-10-07T12:03:00Z</cp:lastPrinted>
  <dcterms:modified xsi:type="dcterms:W3CDTF">2013-10-07T12:04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