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03        мая   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11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я «Всероссийский экологический субботник – Зелёная Россия» на территории муниципального образования городского поселения «Печора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Указом Президента Российской Федерации от 05.01.2016 г. № 7 «О проведении в Российской федерации Года экологии», на основании Правительственной телеграммы от 12.04.2017 года № Т-398, в рамках поддержки акции Неправительственного экологического фонда имени В.И. Вернадского «Всероссийский экологический субботник – Зелёная Весна»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1. Провести экологические субботники на территории городского поселения «Печора» в период с 10 мая по 23 июня 2017 года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2. Рекомендовать руководителям предприятий, учреждений, организаций независимо от организационно–правовой формы и формы собственности, индивидуальным предпринимателям, осуществляющих свою деятельность на территории городского поселения «Печора»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 провести  экологические субботники на подведомственных территориях (собственность, аренда)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 провести  дополнительную уборку территорий общего пользования, непосредственно примыкающих к подведомственным территориям. При определении размеров участков руководствоваться правилами благоустройства территории муниципального образования городского поселения «Печора» (приложение 1)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2.3 установить перед входами в здания и сооружения урны, произвести их окраску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4 организовать завоз и посадку саженцев деревьев и кустарников на указанных территориях согласно действующим нормативным документам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 организовать вывоз собранного мусора на городскую свалку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6 предоставить отчёт о проведении экологического субботника в отдел городского хозяйства и благоустройства администрации МР «Печора» (адрес электронной почты: </w:t>
      </w:r>
      <w:hyperlink r:id="rId3">
        <w:r>
          <w:rPr>
            <w:rStyle w:val="InternetLink"/>
            <w:sz w:val="28"/>
          </w:rPr>
          <w:t>mogppechora@rambler.ru</w:t>
        </w:r>
      </w:hyperlink>
      <w:r>
        <w:rPr>
          <w:sz w:val="28"/>
        </w:rPr>
        <w:t>) – промежуточный - не позднее 19 мая 2017 года, окончательный – 26 июня 2017 года по форме, указанной в приложении 2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тделу городского хозяйства и благоустройства (Антоненко С.Ю.) обеспечить сбор и систематизацию отчётной информации о проведении на территории городского поселения «Печора» мероприятий в рамках реализации Всероссийского экологического субботника – «Зелёная Россия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4. Рекомендовать управляющим и обслуживающим организациям ЖКХ организовать субботники, с привлечением жителей, для уборки мусора с дворовых территорий и прилегающих к жилым домам газон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5. Рекомендовать ООО «Консул» в период проведения мероприятий в рамках реализации Всероссийского экологического субботника – «Зелёная Россия» на территории муниципального образования городского поселения «Печора» не взимать плату с участников мероприятия  за приём на городскую свалку собранного мусора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6. Отделу информационно – аналитической работы и общественных связей (Фетисова О. И.) опубликовать информацию о настоящем распоряжении в средствах массовой информации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7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8. Контроль за исполнением настоящего распоряжения возложить на первого заместителя главы администрации МР «Печора» Барабкина О.М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И.о. главы администрации                                                           О.М. Барабкин</w:t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>к распоряжению администрации МР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  03» мая 2017 года  № 511-р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шения Совета городского поселения «Печора» №3-28/111 от 23.12.2015 год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территории муниципального образования городского поселения «Печора»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термины и определения, используемые в Правилах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мыкающая к границам объектов недвижимости и объектов благоустройства территории на соответствующем расстоянии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)</w:t>
        <w:tab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)</w:t>
        <w:tab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)</w:t>
        <w:tab/>
        <w:t>на дорогах, подходах и подъездных путях к промышленным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рганизациям, а также к жилым микрорайонам, карьерам, гаражам, складам и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земельным участкам - по всей длине дороги, включая 10-метровую зеленую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зону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4)</w:t>
        <w:tab/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5)</w:t>
        <w:tab/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pBdr>
          <w:bottom w:val="single" w:sz="12" w:space="1" w:color="000000"/>
        </w:pBdr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>к распоряжению администрации МР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  03» мая 2017 года  № 511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ТЧЕТА О ПРОВЕДЕННЫХ МЕРОПРИЯТИЯХ В РАМКАХ  ВСЕРОССИЙСКОГО ЭКОЛОГИЧЕСКОГО СУББОТНИКА «ЗЕЛЁНАЯ РОССИЯ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ского поселения «Печора»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1"/>
        <w:gridCol w:w="1846"/>
        <w:gridCol w:w="1625"/>
        <w:gridCol w:w="1625"/>
        <w:gridCol w:w="1609"/>
        <w:gridCol w:w="1941"/>
        <w:gridCol w:w="202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. сведения об уборке близлежащих территорий (в том числе и отдельно  ООПТ*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ого мусора (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(га)</w:t>
              <w:tab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 в рамках субботника, краткое описание мероприятия, фотографии*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новость об итогах проведенного мероприятия на официальном сайте/странице в соцсетях организатора (если имеются – ссылки на публикации в местных СМИ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ab/>
        <w:t>*ООПТ – особо охраняемые природные территории (заповедники, заказники, национальные парки, памятники природы)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** Фотографии с мероприятия (прикрепить к письму по e-mail)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Customer</dc:creator>
  <dc:description/>
  <cp:keywords/>
  <dc:language>en-US</dc:language>
  <cp:lastModifiedBy>Меньшикова НМ</cp:lastModifiedBy>
  <cp:lastPrinted>2017-05-04T11:14:00Z</cp:lastPrinted>
  <dcterms:modified xsi:type="dcterms:W3CDTF">2017-05-04T08:18:00Z</dcterms:modified>
  <cp:revision>46</cp:revision>
  <dc:subject/>
  <dc:title/>
</cp:coreProperties>
</file>