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2  »    мая   201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05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одготовке объектов и населенных пунктов городских и сельских поселений, входящих в состав муниципального района «Печора», к эксплуатации в условиях весенне-летнего пожароопасного периода 2017 год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обеспечения противопожарной защиты объектов и жилого сектора на территориях городских и сельских поселений, входящих в состав муниципального района «Печора» в весенне-летний пожароопасный период 2017 года, исходя из анализа пожаров 2015 - 2016 годов, необходимостью принятия дополнительных мер по предупреждению пожаров и гибели людей, а также руководствуясь статьей 19 Федерального закона «О пожарной безопасности» от 21.12.1994 № 69-ФЗ,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(ред. от 23.06.2014) «Технический регламент о требованиях пожарной безопасности»,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Привести подведомственные объекты в пожаробезопасное состоя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2. В населенных пунктах, где отсутствует пожарная охрана, руководителям предприятий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 и 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до 01 июн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.3. Организовать пропаганду профилактики лесных пожаров и соблюдения требований пожарной безопасности в лесах путем размещения сведений в СМИ, баннеров, стендов, плакатов, проведения лекций в образовательных учреждениях, трудовых коллектив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 Начальнику МКУ «Управление по делам ГО и ЧС МР «Печора» (Шадчин А.М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1. Уточнить схему оповещения и алгоритм действий членов комиссии по ЧС и ОПБ МР «Печора», оперативной группы и обеспечить их готовность к действиям по предназначению. Запланировать и провести соответствующие трен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 – до 25 мая 2017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Обеспечить контроль за организацией и осуществлением в установленном порядке охраны населенных пунктов и организаций от пожаро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 В целях предупреждения пожаров в весенне-летний пожароопасный период 2017 года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1. Председателям садово-огороднических товариществ обеспечить все СОТы сторожевой охраной, наружным противопожарным водоснабжением, водоподающей техникой. Проверить наличие подъезда для проезда пожарной техники. Предусмотреть установку емкостей с водой у каждого жилого строения. При наличии естественных водоемов (реки, озера, болота) обеспечить устройство пирсо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етить сжигание сухой травы, отходов и сгораемого мусора на территории СОТ и прилегающей к лесной зоне, организовать его вывоз в специально отведенные для этого места. Произвести инструктаж по мерам пожарной безопасности всех членов СОТов под роспис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: постоя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2. Руководителям строительных организаций различных форм собственности обеспечить места строительства сторожевой охраной, исключить возможный доступ посторонних лиц на объекты, обеспечить их средствами тушения пожара, связью, наружным противопожарным вод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май - август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3. Главам (руководителям администраций) городских (сельских) поселений, расположенных на территории муниципального района «Печора», руководителям предприятий, учреждений, организаций всех форм собственности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1. Осуществить проверку технического состояния пожарной и приспособленной для этих целей техники, средств пожарно-технического вооружения и привести их в боеспособное состояние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2. Пожарную технику разместить в доступных помещениях и обеспечить надежной телефонной связью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3. Разработать конкретные мероприятия для защиты подведомственных объектов от пожаров и обеспечить их выполн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3.4. Принять правовые акты, направленные на исключение случаев пожаров по причине нарушения требований пожарной безопасности при сжигании сухой травы. Копии предоставить в ОНД и 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до 1 июн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 Рекомендовать главам (руководителям администраций) городских (сельских) поселений, расположенных на территории муниципального района «Печора»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Организовать проведение сходов граждан во всех населенных пунктах с разъяснением мер пожарной безопасности, в том числе по эксплуатации электрообогревательных приборов, отопительных печей, соблюдению мер пожарной безопасности в бы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4.2. Принять меры по созданию противопожарных разрывов и минерализированных полос вокруг населенных пунктов, жилых домов, объектов. При наличии на территории населенных пунктов естественных водоемов провести их обустройство с целью обеспечения возможности забора воды пожарной техникой с учетом расстояния до возможного очага пожара не более 200 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Проверить систему оповещения населения при угрозе пожар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Утвердить в пределах своих полномочий перечни первичных средств пожаротушения для индивидуальных жилых домов. Оснастить территории общего пользования первичными средствами тушения пожаро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 Разработать и представить на утверждение планы мероприятий по обеспечению выполнения Постановления Правительства Российской Федерации от 18.08.2016 № 807, включающих в себя перечень собственников земель, примыкающих к лесам, объёмы, сроки и финансовое обеспечение проведения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до 1 июня 2017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Руководителям муниципальных учреждений и организаций, на которых предусмотрено круглосуточное или ночное пребывание массового количества людей, в том числе маломобильных групп населения (школы-интернаты, детские сады, дома престарелых и инвалидов, общежития, лечебные стационары и т.п.)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Определить подготовленность объектов к эксплуатации в весенне-летний период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Обеспечить помещения объектов наглядной агитацией по предупреждению пожаров от основных причин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Обеспечить проведение дежурным персоналом ежесуточных обходов (осмотров) всех помещений объектов на предмет обнаружения и исключения источников зажига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Ежедневно контролировать исправность систем противопожарной защиты и принимать немедленные меры по устранению выявленных неисправ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5.5. Организовать работу добровольных пожарных формирований, провести их обучение, обеспечить необходимым инвентарем и оборудованием. Откорректированные списки добровольных пожарных формирований представить в ОНД и 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май - август 2017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6. Провести практические тренировки по действиям персонала по различным сценариям возмож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до 1 июн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7. Управлению образования (Зорькина С.В.), Управлению культуры и туризма (Писарева Е.Ю.) произвести подготовку летних площадок и лагерей отдыха к летнему периоду и привести их в пожаробезопасное состояние. Перечень размещения площадок представить в ОНД и ПР г. Печоры и в МКУ «Управление по делам ГО и ЧС МР «Печо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до 1 июн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8. Рекомендовать главам (руководителям администраций) городских (сельских) поселений, расположенных на территории муниципального района «Печора», руководителям управляющих организаций в целях усиления противопожарной защиты жилого фонда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1. Принять меры по недопущению сжигания сухой травы, мусора и сгораемых отходов непосредственно в жилых зонах населенных пунктов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2. Определить перечень ветхих и неэксплуатируемых сгораемых строений, организовать демонтаж, вывоз мусора в строго определенные места. Сведения по перечню представить в МКУ «Управление по делам ГО и ЧС МР «Печора» до 1 июня 2017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3. Исключить применение открытого огня в период устойчивой сухой, жаркой и ветреной погоды или при получении штормового предупреждения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4. Провести проверку наружного противопожарного снабжения, при необходимости выполнить его ремон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8.5. Запретить самовольное возведение любого вида построек в жилой зоне, не соответствующих требованиям норм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: май - август 2017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 Рекомендовать руководителям предприятий, учреждений и организаций всех форм собственности, расположенных на территории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9.1. Обеспечить выполнение Правил противопожарного режима в Российской Федерации, утвержденных постановлением Правительства Российской Федерации от 25.04.2012 № 390 (ред. от 21.03.2017) «О противопожарном режи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рок - на весь пожароопасный период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Провести проверки противопожарного состояния подведомственных объектов (зданий, сооружений, территорий). Обеспечить устранение имеющихся нарушений требований пожарной безопасности. Принять дополнительные меры по усилению противопожарной защиты объектов, приведению в исправное состояние источников противопожарного водоснабжения, систем и средств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 - до 1 июня 2017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Провести со всеми работниками целевые противопожарные инструктажи и занятия по пожарно-техническому миним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 - май - август 2017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Откорректировать планы противопожарной защиты и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рок - до 1 июня 2015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Обеспечить постоянную готовность всех имеющихся противопожарных формирований к тушению возможных пожаров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6. Незамедлительно информировать учреждения государственной противопожарной службы, противопожарные формирования о неисправностях систем противопожарной защиты, изменении состояния дорог, проездов, источников противопожарного водоснабж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9.7. При поступлении сведений об усилении ветра до 15 м/сек и более, других резких изменениях метеорологических условий немедленно принимать меры по усилению противопожарной защиты и охраны объектов, установлению дополнительного дежурства членов противопожарных формирований, ответственных должностных лиц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- на весь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10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 Контроль за исполнением настоящего постановления возложить на первого заместителя главы администрации муниципального района «Печора» О.М. Барабкина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5"/>
                <w:szCs w:val="25"/>
              </w:rPr>
              <w:t>И.о. главы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М. Барабкин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1:00Z</dcterms:created>
  <dc:creator>Щастный А.Г.</dc:creator>
  <dc:description/>
  <cp:keywords/>
  <dc:language>en-US</dc:language>
  <cp:lastModifiedBy>Меньшикова НМ</cp:lastModifiedBy>
  <cp:lastPrinted>2017-05-03T16:44:00Z</cp:lastPrinted>
  <dcterms:modified xsi:type="dcterms:W3CDTF">2017-05-03T14:06:00Z</dcterms:modified>
  <cp:revision>8</cp:revision>
  <dc:subject/>
  <dc:title>ГЛАВА</dc:title>
</cp:coreProperties>
</file>