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left="34" w:right="-108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« 26  </w:t>
            </w:r>
            <w:r>
              <w:rPr>
                <w:sz w:val="26"/>
                <w:szCs w:val="26"/>
                <w:u w:val="single"/>
              </w:rPr>
              <w:t>»    апреля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486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/>
          </w:tcPr>
          <w:p>
            <w:pPr>
              <w:pStyle w:val="ConsPlusTitl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 об организации предоставления дополнительного образования детей в  муниципальных образовательных организациях  МО МР «Печора»</w:t>
            </w:r>
            <w:r>
              <w:rPr>
                <w:szCs w:val="26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284" w:right="-313" w:firstLine="708"/>
        <w:jc w:val="both"/>
        <w:rPr>
          <w:szCs w:val="26"/>
        </w:rPr>
      </w:pPr>
      <w:r>
        <w:rPr>
          <w:szCs w:val="26"/>
        </w:rPr>
        <w:t xml:space="preserve">В соответствии с пп. 11 п.1 ст. 15 Федерального закона от 6 октября 2003 года </w:t>
      </w:r>
      <w:hyperlink r:id="rId3">
        <w:r>
          <w:rPr>
            <w:rStyle w:val="InternetLink"/>
            <w:color w:val="000000"/>
            <w:szCs w:val="26"/>
          </w:rPr>
          <w:t>№ 131-ФЗ</w:t>
        </w:r>
      </w:hyperlink>
      <w:r>
        <w:rPr>
          <w:szCs w:val="26"/>
        </w:rPr>
        <w:t xml:space="preserve"> «Об общих принципах организации местного самоуправления в Российской Федерации», пп. 1,2 п.1 ст.9 Федерального закона  от 29 декабря 2012 года </w:t>
      </w:r>
      <w:hyperlink r:id="rId4">
        <w:r>
          <w:rPr>
            <w:rStyle w:val="InternetLink"/>
            <w:color w:val="000000"/>
            <w:szCs w:val="26"/>
          </w:rPr>
          <w:t>№ 273-ФЗ</w:t>
        </w:r>
      </w:hyperlink>
      <w:r>
        <w:rPr>
          <w:szCs w:val="26"/>
        </w:rPr>
        <w:t xml:space="preserve"> «Об образовании в Российской Федерации», в целях реализации прав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предоставления дополнительного образования детям на территории МО МР  «Печора»</w:t>
      </w:r>
    </w:p>
    <w:p>
      <w:pPr>
        <w:pStyle w:val="Normal"/>
        <w:ind w:left="284" w:right="-313" w:firstLine="70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ind w:left="284" w:right="-313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дминистрация ПОСТАНОВЛЯЕТ:</w:t>
      </w:r>
    </w:p>
    <w:p>
      <w:pPr>
        <w:pStyle w:val="Normal"/>
        <w:ind w:left="284" w:right="-313" w:hanging="0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ind w:left="284" w:right="-313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 об организации предоставления дополнительного образования детей в  муниципальных образовательных организациях  МО МР «Печора».</w:t>
      </w:r>
    </w:p>
    <w:p>
      <w:pPr>
        <w:pStyle w:val="Normal"/>
        <w:ind w:left="284" w:right="-313" w:firstLine="708"/>
        <w:jc w:val="both"/>
        <w:rPr>
          <w:szCs w:val="26"/>
        </w:rPr>
      </w:pPr>
      <w:r>
        <w:rPr>
          <w:szCs w:val="26"/>
        </w:rPr>
        <w:t>2. Управлению образования МР «Печора» (Зорькина С.В.) обеспечить соблюдение прав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 дополнительного образования детей в  муниципальных образовательных организациях  МО МР «Печора».</w:t>
      </w:r>
    </w:p>
    <w:p>
      <w:pPr>
        <w:pStyle w:val="Normal"/>
        <w:ind w:left="284" w:right="-313" w:firstLine="708"/>
        <w:jc w:val="both"/>
        <w:rPr/>
      </w:pPr>
      <w:r>
        <w:rPr>
          <w:szCs w:val="26"/>
        </w:rPr>
        <w:t>3. Настоящее постановление вступает в силу со дня принятия и  подлежит размещению на официальном сайте администрации  муниципального района «Печора».</w:t>
      </w:r>
    </w:p>
    <w:p>
      <w:pPr>
        <w:pStyle w:val="TextBody"/>
        <w:ind w:left="284" w:right="-313" w:firstLine="708"/>
        <w:jc w:val="both"/>
        <w:rPr/>
      </w:pPr>
      <w:r>
        <w:rPr>
          <w:szCs w:val="26"/>
        </w:rPr>
        <w:t>4. Контроль  за исполнением  настоящего постановления возложить  на заместителя главы   администрации  МР «Печора» Шахову И.А.</w:t>
      </w:r>
    </w:p>
    <w:p>
      <w:pPr>
        <w:pStyle w:val="Normal"/>
        <w:ind w:left="284" w:right="-31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right="-313" w:hanging="0"/>
        <w:jc w:val="both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  <w:r>
        <w:br w:type="page"/>
      </w:r>
    </w:p>
    <w:p>
      <w:pPr>
        <w:pStyle w:val="Normal"/>
        <w:ind w:left="284" w:right="-313" w:hanging="0"/>
        <w:jc w:val="both"/>
        <w:rPr>
          <w:szCs w:val="26"/>
        </w:rPr>
      </w:pPr>
      <w:r>
        <w:rPr>
          <w:szCs w:val="26"/>
        </w:rPr>
      </w:r>
    </w:p>
    <w:p>
      <w:pPr>
        <w:pStyle w:val="FR1"/>
        <w:tabs>
          <w:tab w:val="clear" w:pos="708"/>
          <w:tab w:val="left" w:pos="5745" w:leader="none"/>
          <w:tab w:val="right" w:pos="9520" w:leader="none"/>
        </w:tabs>
        <w:ind w:left="0" w:right="2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 постановлению                                                                        </w:t>
      </w:r>
    </w:p>
    <w:p>
      <w:pPr>
        <w:pStyle w:val="FR1"/>
        <w:ind w:left="0" w:right="2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МР    «Печора»</w:t>
      </w:r>
    </w:p>
    <w:p>
      <w:pPr>
        <w:pStyle w:val="FR1"/>
        <w:ind w:left="0" w:right="200" w:hanging="0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«_26_» апреля   2017г. № 486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 об организации предоставления дополнительного образования детей в  муниципальных образовательных организациях  МО МР «Печора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 об организации предоставления дополнительного образования детей в  муниципальных образовательных организациях МО МР «Печора»  (далее - Положение) разработано в соответств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, пп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1 п.1 ст. 15  Федерального закона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бщих принципах организации местного самоуправления в Российской Федерации», пп. 1,2 п.1 ст.9 Федерального закона  от 29 декабря 2012 год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бразовании в Российской Федерации», приказом Министерства образования и науки Российской Федерации от 29 августа 2013 год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1008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образования и науки Российской Федерации от 30 августа 2013 года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№ 1014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истерства образования и науки Российской Федерации от 30 августа 2013 года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№ 1015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и другими нормативными актами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Положение регламентирует организацию  предоставления гражданам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МО МР «Печора», в том числе для учащихся с ограниченными возможностями здоровья,</w:t>
      </w:r>
      <w:r>
        <w:rPr>
          <w:color w:val="FF0000"/>
          <w:szCs w:val="26"/>
        </w:rPr>
        <w:t xml:space="preserve"> </w:t>
      </w:r>
      <w:r>
        <w:rPr>
          <w:szCs w:val="26"/>
        </w:rPr>
        <w:t>устанавливает порядок организации предоставления дополнительного образования детям на территории МО МР  «Печора» в  муниципальных образовательных организациях МО МР «Печо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целях реализации прав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предоставления дополнительного образования детям на территории МО МР  «Печора» создана сеть муниципальных образовательных организаций МО МР «Печора», реализующих основные общеобразовательные программы дошкольного, начального общего, основного общего, среднего общего образования и дополнительные общеобразовательные программы (далее - образовательные организации) (приложение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 Организация предоставления 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2. Дошкольное образование может быть получено в образовательных организациях, а также вне образовательных организаций в форме семейного образования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бразовательных организаций, а также при необходимости с использованием ресурсов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разовательная организация обеспечивает получение дошкольного образования, присмотр и уход за воспитанниками в возрасте от двух месяцев (при наличии условий) до прекращения образоват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разовательные программы дошкольного образования самостоятельно разрабатываются и утверждаются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образовательных организациях, если в них созданы соответствующие консультационные цент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сновной общеобразовательной программой дошкольного образования, а для инвалидов также в соответствии с индивидуальной программой реабилитации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образовательных организациях, осуществляющих образовательную деятельность по адаптированным основным обще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Дошкольное образование детей с ограниченными возможностями здоровья может быть организовано совместно с другими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рганизация предоставления начального общего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го общего, среднего обще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чальное общее образование, основное общее образование, среднее общее образование являются обязательными уровнями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держание начального общего, основного общего и среднего общего образования определяется основными общеобразовательными программами - образовательными программами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разовательные организации, осуществляющие образовательную деятельность по имеющим государственную аккредитацию основным общеобразовательным программам, разрабатывают указанные основные обще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щее образование может быть получено в образовательных организациях, а также вне образовательных организаций в форме семейного образования и самообразования.</w:t>
      </w:r>
      <w:r>
        <w:rPr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бучение в образовательных организациях с учетом потребностей, возможностей личности осуществляется в очной, очно-заочной или заочной фор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учающийся имеет право на выбор формы получения образования и формы обучения после получения основного общего образования или после достижения восемнадцати лет. Среднее образование может быть получено в форме само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. Порядок прохождения промежуточной аттестации регламентируется локальным акт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 Количество учебных занятий за нормативный срок усвоения основных общеобразовательных программ устанавливается федеральным государственным образовательным станда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ем на обучение в образовательную организацию проводится на принципах равных условий приема для всех поступающих. Правила приема на обучение по основным общеобразовательным программам устанавливаются образовательной организацией самостоятельно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авила приема граждан в образовательные организации  на обучение по основным общеобразовательным программам должны обеспечивать  прием  в указанные в образовательные организации   граждан, имеющих право на получение общего образования соответствующего уровня и проживающих на территории МО МР «Печора».</w:t>
      </w:r>
    </w:p>
    <w:p>
      <w:pPr>
        <w:pStyle w:val="4"/>
        <w:shd w:fill="auto" w:val="clear"/>
        <w:spacing w:lineRule="auto" w:line="240" w:before="0" w:after="0"/>
        <w:ind w:right="20" w:firstLine="540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color w:val="000000"/>
          <w:sz w:val="26"/>
          <w:szCs w:val="26"/>
          <w:lang w:bidi="ru-RU"/>
        </w:rPr>
        <w:t xml:space="preserve">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4"/>
        <w:shd w:fill="auto" w:val="clear"/>
        <w:spacing w:lineRule="auto" w:line="240" w:before="0" w:after="0"/>
        <w:ind w:left="20" w:right="20" w:firstLine="540"/>
        <w:rPr/>
      </w:pPr>
      <w:r>
        <w:rPr>
          <w:color w:val="000000"/>
          <w:sz w:val="26"/>
          <w:szCs w:val="26"/>
          <w:lang w:bidi="ru-RU"/>
        </w:rPr>
        <w:t xml:space="preserve">По заявлению родителей (законных представителей) детей </w:t>
      </w:r>
      <w:r>
        <w:rPr>
          <w:sz w:val="26"/>
          <w:szCs w:val="26"/>
          <w:lang w:bidi="ru-RU"/>
        </w:rPr>
        <w:t>Управление образования МР «Печора»,</w:t>
      </w:r>
      <w:r>
        <w:rPr>
          <w:color w:val="000000"/>
          <w:sz w:val="26"/>
          <w:szCs w:val="26"/>
          <w:lang w:bidi="ru-RU"/>
        </w:rPr>
        <w:t xml:space="preserve"> исполняющее функции и полномочия учредителя в отношении образовательных организаций, вправе разрешить прием детей в образовательную организацию на обучение по общеобразовательным программам начального общего образования в более раннем или более позднем возрасте.</w:t>
      </w:r>
    </w:p>
    <w:p>
      <w:pPr>
        <w:pStyle w:val="4"/>
        <w:shd w:fill="auto" w:val="clear"/>
        <w:spacing w:lineRule="auto" w:line="240" w:before="0" w:after="0"/>
        <w:ind w:left="20" w:right="20" w:firstLine="5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4. Организация образовательной деятельности по основным обще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, обеспечивающих углубленное изучение отдельных учебных предметов, предметных областей соответствующей основной общеобразовательной программы (профильное обучение).</w:t>
      </w:r>
    </w:p>
    <w:p>
      <w:pPr>
        <w:pStyle w:val="4"/>
        <w:shd w:fill="auto" w:val="clear"/>
        <w:spacing w:lineRule="auto" w:line="240" w:before="0" w:after="0"/>
        <w:ind w:firstLine="540"/>
        <w:rPr/>
      </w:pPr>
      <w:r>
        <w:rPr>
          <w:color w:val="000000"/>
          <w:sz w:val="26"/>
          <w:szCs w:val="26"/>
          <w:lang w:bidi="ru-RU"/>
        </w:rPr>
        <w:t>15. Учащимся, осваивающим основные общеобразовательные программы общего образования, на время получения образования предоставляются бесплатно учебники. Правила пользования учебниками определяются локальным актом образовательной организации.</w:t>
      </w:r>
    </w:p>
    <w:p>
      <w:pPr>
        <w:pStyle w:val="4"/>
        <w:shd w:fill="auto" w:val="clear"/>
        <w:spacing w:lineRule="auto" w:line="240" w:before="0" w:after="0"/>
        <w:ind w:firstLine="5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6. В образовательной организации могут быть созданы условия для проживания учащихся в интернате.</w:t>
      </w:r>
    </w:p>
    <w:p>
      <w:pPr>
        <w:pStyle w:val="4"/>
        <w:shd w:fill="auto" w:val="clear"/>
        <w:spacing w:lineRule="auto" w:line="240" w:before="0" w:after="0"/>
        <w:ind w:firstLine="5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7. Освоение основных общеобразовательных программ начального общего, основного общего, среднего общего образования, в том числе отдельной части или всего объема учебного предмета, курса, дисциплины (модуля) общеобразовательной программы, сопровождается промежуточной аттестацией учащихся. Промежуточная аттестация учащихся проводится в формах, определенных учебным планом, и в порядке, установленном 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Освоение образовательных программ основного общего образования, образовательных программ среднего общего образования завершается  обязательной государственной  итоговой аттестацией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сновным общеобразовательным программам начального общего, основного общего и среднего общего образования организуется на дому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рганизация индивидуального обучения на дому осуществляется в соответствии с законодательством Российской Федерации, распорядительными актами Министерства образования и науки Российской Федерации, Министерства образования, науки и молодежной политики Республики Коми, локальными актами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Содержание общего образования и условия организации обучения учащихся с ограниченными возможностями здоровья определяются адаптированной основной общеобразовательной программой, а для инвалидов также в соответствии с индивидуальной программой реабилитации инвалидов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Для реализации основных общеобразовательных программ возможно использование ресурсов иных организаций.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Организаци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го образования детям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полнительное образование предоставляется имеющими лицензии на право осуществления  образовательной деятельности муниципальными образовательными организациями дополнительного образования, реализующими дополнительные общеобразовательн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ые общеобразовательные программы для детей разработаны с учетом возрастных и индивидуальных особенностей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держание дополнительных общеобразовательных  программ и сроки обучения по ним определяются образовательной программой, разработанной и утвержденной образовательной организацией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ила приема на обучение по дополнительным общеобразовательным программам устанавливаются образовательной организацией самостоятельно в соответствии с законодательством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разовательные организации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разовательные организации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очетание различных форм получения образования и форм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учащийся имеет право заниматься в нескольких объединениях, менять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 учащимися с ограниченными возможностями здоровья, детьми-инвалидами и инвалидами может проводиться индивидуальная работа как в образовательной организации,  так и по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>Капитонова А.Д. ______________________</w:t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иложение к Положению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 об организации предоставления дополнительного образования детей в  муниципальных образовательных организациях  МО МР «Печора»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 xml:space="preserve">Сеть муниципаль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 и дополнительные общеобразовательные программы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Наименование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Почтов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Гимназия № 1»г. 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Гагарина, д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№ 2» г. 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ул.Ленинградская,д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№ 3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,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Гагарина, д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№ 4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ул.Спортивная, д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№ 9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чорский пр-т, д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№ 10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  <w:br/>
              <w:t>ул.Комсомольская, д.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№ 49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ул.Московская, д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№ 83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Советская, д.12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» пгт.Кож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63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Кожв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Лесная, д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   п.Кадже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3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Каджером, ул.Театральная, д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Средняя общеобразовательная школа   им. И.Е.Кулакова» с.Приураль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25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с.Приуральское,</w:t>
              <w:br/>
              <w:t>ул. Школьная, д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Основная общеобразовательная школа п.Чикш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4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Чикшино,</w:t>
              <w:br/>
              <w:t>ул. Центральная,д. 1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Основная общеобразовательная школа №53» пгт.Изъя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6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Изъяю, ул.Центральная,д.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Основная общеобразовательная школа» пст.Набере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6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Набережный, ул.Школьная, д.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щеобразовательное учреждение «Основная общеобразовательная школа п.Луг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35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Луговой, ул.Русанова, д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образовательное учреждение для детей дошкольного и младшего школьного возраста «Начальная школа –детский сад»  п.Сы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45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Сыня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Железнодорожная, д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3 общеразвивающего вида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8 Марта, д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4 общеразвивающего вида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Пионерская, д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11 общеразвивающего вида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ул.Социалистическая, д. 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13 общеразвивающего вида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Мира, д.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16 общеразвивающего вида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Печорский пр-кт,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17 общеразвивающего вида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Гагарина, 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18 общеразвивающего вида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ул.Строительная, д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19 общеразвивающего вида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ул.Социалистическая, д.7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22 общеразвивающего вида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Куратова, д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25 общеразвивающего вида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 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Стадионная, д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26 общеразвивающего вида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 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Строительная, д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36 общеразвивающего вида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  <w:br/>
              <w:t>ул.Комсомольская,д.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дошкольное образовательное учреждение «Детский сад № 35 компенсирующего вида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Русанова, д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 общеразвивающего вида» пгт.Кож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63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Кожва, ул.Печорская, д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 общеразвивающего вида» п. Кадже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3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 ,п.Каджером, ул.Театральная, д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» пгт. Изъя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60,Республика Коми, г.Печора, п.Изъяю, ул.Центральная, д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» п. Озё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34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 ,п.Озерный, ул.Центральная, д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» п. Набере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6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Набережный, ул.Школьная, д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» пгт. Путе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35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 ,п.Путеец, ул.Парковая, д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» с. Соко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33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с.Соколово, ул.Центральная д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» п. Луг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35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Луговой, ул.Русанова, д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дошкольное образовательное учреждение «Детский сад» п. Чикш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4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п.Чикшино,</w:t>
              <w:br/>
              <w:t>ул.Центральная, д.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образовательное учреждение дополнительного образования детей «Дом детского творчества» г.Печ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Печора, ул.Булгаковой, д.11</w:t>
            </w:r>
          </w:p>
        </w:tc>
      </w:tr>
    </w:tbl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>_________________________________________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>Капитонова А.Д. 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я  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 об организации предоставления дополнительного образования детей в  муниципальных образовательных организациях</w:t>
      </w:r>
      <w:r>
        <w:rPr>
          <w:b w:val="false"/>
          <w:sz w:val="24"/>
          <w:szCs w:val="24"/>
        </w:rPr>
        <w:t>»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№</w:t>
      </w:r>
      <w:r>
        <w:rPr>
          <w:b/>
          <w:bCs/>
          <w:sz w:val="24"/>
          <w:szCs w:val="24"/>
        </w:rPr>
        <w:t>____________  от    _______ 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1"/>
        <w:gridCol w:w="2566"/>
        <w:gridCol w:w="1965"/>
        <w:gridCol w:w="14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5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ькина С.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а А.Д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образования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.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лий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дующий отделом правовой и кадровой работы администрации МР «Печора»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рассыл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постановления /распоряжения/       админист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№</w:t>
      </w:r>
      <w:r>
        <w:rPr>
          <w:b/>
          <w:bCs/>
          <w:sz w:val="24"/>
          <w:szCs w:val="24"/>
        </w:rPr>
        <w:t>____________  от    ____________20    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240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Р «Печ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кументационного обеспечения и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работе с информационными технолог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107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center"/>
    </w:pPr>
    <w:rPr>
      <w:b/>
      <w:bCs/>
      <w:spacing w:val="1"/>
      <w:szCs w:val="26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240" w:after="0"/>
      <w:ind w:hanging="120"/>
      <w:jc w:val="both"/>
    </w:pPr>
    <w:rPr>
      <w:spacing w:val="1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5DF29FD25F3D014AACACAFD906731344F3D8FE35BEC6264FE58BC4D4B90EE6B906133193pBo1I" TargetMode="External"/><Relationship Id="rId4" Type="http://schemas.openxmlformats.org/officeDocument/2006/relationships/hyperlink" Target="consultantplus://offline/ref=0C5DF29FD25F3D014AACACAFD906731344FCDCF436BAC6264FE58BC4D4B90EE6B90613339BB52DFFp7o2I" TargetMode="External"/><Relationship Id="rId5" Type="http://schemas.openxmlformats.org/officeDocument/2006/relationships/hyperlink" Target="consultantplus://offline/ref=0C5DF29FD25F3D014AACACAFD906731347FCD9F839EF91241EB085pCo1I" TargetMode="External"/><Relationship Id="rId6" Type="http://schemas.openxmlformats.org/officeDocument/2006/relationships/hyperlink" Target="consultantplus://offline/ref=0C5DF29FD25F3D014AACACAFD906731344F3D8FE35BEC6264FE58BC4D4B90EE6B906133193pBo1I" TargetMode="External"/><Relationship Id="rId7" Type="http://schemas.openxmlformats.org/officeDocument/2006/relationships/hyperlink" Target="consultantplus://offline/ref=0C5DF29FD25F3D014AACACAFD906731344FCDCF436BAC6264FE58BC4D4B90EE6B90613339BB52DFFp7o2I" TargetMode="External"/><Relationship Id="rId8" Type="http://schemas.openxmlformats.org/officeDocument/2006/relationships/hyperlink" Target="consultantplus://offline/ref=0C5DF29FD25F3D014AACACAFD906731344F1DCFB3BBEC6264FE58BC4D4pBo9I" TargetMode="External"/><Relationship Id="rId9" Type="http://schemas.openxmlformats.org/officeDocument/2006/relationships/hyperlink" Target="consultantplus://offline/ref=0C5DF29FD25F3D014AACACAFD906731344FCDAF83ABEC6264FE58BC4D4pBo9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8:00Z</dcterms:created>
  <dc:creator>OOU</dc:creator>
  <dc:description/>
  <dc:language>en-US</dc:language>
  <cp:lastModifiedBy>Меньшикова НМ</cp:lastModifiedBy>
  <cp:lastPrinted>2017-04-25T15:46:00Z</cp:lastPrinted>
  <dcterms:modified xsi:type="dcterms:W3CDTF">2017-04-27T14:28:00Z</dcterms:modified>
  <cp:revision>2</cp:revision>
  <dc:subject/>
  <dc:title/>
</cp:coreProperties>
</file>