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6   »     апреля       2017 г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483</w:t>
            </w:r>
            <w:r>
              <w:rPr>
                <w:bCs/>
                <w:szCs w:val="26"/>
                <w:u w:val="single"/>
              </w:rPr>
              <w:t xml:space="preserve">    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 организации  отдыха, оздоровления  и     занятости     детей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и   подростков  муниципального образования МР     «Печора»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 131-ФЗ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"Об общих принципах организации местного самоуправления в Российской  Федерации", от 24 июля 1998 года №</w:t>
      </w:r>
      <w:hyperlink r:id="rId4">
        <w:r>
          <w:rPr>
            <w:rStyle w:val="InternetLink"/>
            <w:color w:val="0000FF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124-ФЗ</w:t>
        </w:r>
      </w:hyperlink>
      <w:r>
        <w:rPr>
          <w:sz w:val="26"/>
          <w:szCs w:val="26"/>
        </w:rPr>
        <w:t xml:space="preserve"> "Об основных гарантиях прав ребенка в Российской Федерации", во исполнение  Распоряжения Правительства Республики Коми  от  15.05.2015 года № 193-р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«Развитие образования муниципального образования муниципального района «Печора» (2014-2020), утвержденной  постановлением администрации МР «Печора» № 2516 от 24.12.2013 г. и в целях обеспечения реализации прав детей, проживающих на территории МР «Печора», на отдых, оздоровление и занятость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администрация  постановляет</w:t>
      </w:r>
      <w:r>
        <w:rPr>
          <w:b/>
          <w:sz w:val="26"/>
          <w:szCs w:val="26"/>
        </w:rPr>
        <w:t>: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1.1. План-задание по организации оздоровления, отдыха и занятости детей и подростков, согласно приложению   1  к  настоящему постановлению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w:anchor="Par1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рганизации выездных оздоровительных и санаторно-оздоровительных лагерей согласно приложению 2  к настоящему постановлению.</w:t>
      </w:r>
    </w:p>
    <w:p>
      <w:pPr>
        <w:pStyle w:val="TextBody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3. </w:t>
      </w:r>
      <w:hyperlink w:anchor="Par184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рганизации  оздоровительных  лагерей с дневным пребыванием детей и выездных экскурсионных поездок согласно приложению   3  к настоящему постановлению.</w:t>
      </w:r>
    </w:p>
    <w:p>
      <w:pPr>
        <w:pStyle w:val="Heading"/>
        <w:ind w:right="129" w:hanging="0"/>
        <w:jc w:val="both"/>
        <w:rPr>
          <w:bCs/>
          <w:sz w:val="26"/>
          <w:szCs w:val="26"/>
        </w:rPr>
      </w:pPr>
      <w:r>
        <w:rPr/>
        <w:t xml:space="preserve"> </w:t>
      </w:r>
      <w:r>
        <w:rPr/>
        <w:tab/>
      </w:r>
      <w:r>
        <w:rPr>
          <w:sz w:val="26"/>
          <w:szCs w:val="26"/>
        </w:rPr>
        <w:t xml:space="preserve">1.4. </w:t>
      </w:r>
      <w:hyperlink w:anchor="Par184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 организации летних  трудовых бригад  и   летнего трудового отряда «Отряд Главы администрации МР «Печора» </w:t>
      </w:r>
      <w:r>
        <w:rPr>
          <w:sz w:val="26"/>
          <w:szCs w:val="26"/>
        </w:rPr>
        <w:t xml:space="preserve"> согласно приложению   4  к настоящему постановлению</w:t>
      </w:r>
      <w:r>
        <w:rPr/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Координационному Совету  по организации оздоровления, отдыха и занятости детей и подростков  обеспечить координацию работы всех служб и отделов по охвату организованными формами оздоровления, отдыха и труда детей и подростков  МО МР  «Печор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Сектору молодежной политики администрации муниципального района «Печора» (Левченко Г.К.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Обеспечить  своевременную организацию работы несовершеннолетних в летнем трудовом  отряде «Отряд Главы администрации МР «Печор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Подготовить соглашение об оказании услуг  между  администрацией  МР «Печора»  и  МОУ «СОШ №2», МОУ «СОШ №49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образования муниципального района «Печора» (Зорькина  С.В.):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1. Разрешить образовательным организациям на время работы  трудовых бригад  сформировать  штатное расписание в количестве 110 штатных  единиц (89 ставок - подсобных рабочих, 21 ставка – делопроизводитель)  для временного трудоустройства   подростков, предусмотреть расходы на приобретение средств  индивидуальной защи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 Разрешить образовательным организациям на время работы летнего трудового отряда «Отряд Главы МР «Печора» сформировать штатное расписание в количестве 45 штатных единиц по должности подсобного рабоче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Обеспечить своевременную  подготовку и открытие летних оздоровительных лагерей  с дневным пребыванием на базе образовательных организаций  к  приему детей,  обеспечить охрану труда и соблюдение норм техники безопасности в период работы трудовых объедин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Обеспечить  методическое руководство воспитательно-педагогической деятельностью в детских оздоровительных лагеря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5. Организовать подготовку кадров для работы в детских оздоровительных лагерях,  </w:t>
      </w:r>
      <w:r>
        <w:rPr>
          <w:bCs/>
          <w:sz w:val="26"/>
          <w:szCs w:val="26"/>
        </w:rPr>
        <w:t>летних  трудовых бригадах  и   летнем трудовом отряде «Отряд Главы администрации МР «Печора»</w:t>
      </w:r>
      <w:r>
        <w:rPr>
          <w:sz w:val="26"/>
          <w:szCs w:val="26"/>
        </w:rPr>
        <w:t>;</w:t>
      </w:r>
    </w:p>
    <w:p>
      <w:pPr>
        <w:pStyle w:val="TextBodyIndent"/>
        <w:rPr/>
      </w:pPr>
      <w:r>
        <w:rPr>
          <w:sz w:val="26"/>
          <w:szCs w:val="26"/>
        </w:rPr>
        <w:t>4.6. Обеспечить общее руководство и координацию деятельности по организации выезда детей и подростков в  оздоровительные лагеря и санатории  за  пределами Республики Коми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4.7.  Заключить договоры с воспитателями выездных лагерей и в качестве оплаты   предоставить путевку и оплатить проезд к месту отдыха  и обратно; </w:t>
      </w:r>
    </w:p>
    <w:p>
      <w:pPr>
        <w:pStyle w:val="TextBodyIndent"/>
        <w:rPr/>
      </w:pPr>
      <w:r>
        <w:rPr>
          <w:sz w:val="26"/>
          <w:szCs w:val="26"/>
        </w:rPr>
        <w:t>4.8.  Обеспечить 100%   охват детей и подростков, находящихся в сложной   жизненной ситуации, а также состоящих на учете в КпДН и ЗП МО МР «Печора», ППДН ОМВД по городу Печоре   всеми  видами организованного отдых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9. Предоставлять  отчеты  в Координационный Совет по организации оздоровления, отдыха и занятости детей и подростков  в Министерство образования  и  молодежной политики Республики Коми по использованию средств на оздоровление детей и подростков (по требованию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0. Установить размер родительского взноса в  лагеря с дневным пребыванием – 525  рублей  (25 руб. х 21 дн.),  малоимущие  315  рублей (15 руб.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21 дн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1.  Оплату путевок в выездные оздоровительные лагеря  (частично) и проезда детей до места отдыха и обратно осуществлять за счет родительских средств  (по необходимост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2.   Финансирование мероприятий по организации  оздоровления  и отдыха детей, проживающих на территории муниципального района «Печора»  осуществляется за счет средств  муниципальной программы «Развитие образования муниципального образования муниципального района «Печора» (2014-2020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2.1. Производить выплаты  воспитателям   в летних оздоровительных лагерях с дневным пребыванием,  в летних трудовых бригадах и  летнем трудовом  отряде  «Отряде   Главы  МР «Печора» в соответствии с установленным размером оплаты услуг, указанного в договоре гражданско-правового характе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2.2. Производить  оплату  труда несовершеннолетних в  летних трудовых бригадах и  летнем трудовом  отряде  «Отряде   Главы  МР «Печора»   за фактически отработанное время, исходя из  оклада (тарифной ставки)  с учетом надбавок за работу в районах Крайнего Севера и приравненных к ним территорий,  установленного  МРОТ  в соответствии с заключенным договор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2.3. Осуществлять питание несовершеннолетних    в  летних оздоровительных лагерях с дневным пребыванием,   летних трудовых бригадах и  летнем трудовом  отряде  «Отряде   Главы  МР «Печора»   в пределах выделенных сред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3. Осуществлять оплату стоимости проезда лиц, выделенных для сопровождения детей школьного возраста до места нахождения детских оздоровительных учреждений и обратно (включая руководителей групп и медицинских работников), а также суточных на время  их пребывания в пути и проживания  (в случае необходимости) по нормам возмещения расходов, связанных со служебными  командировками в пределах Российской Федерации из средств муниципальной программы «Развитие образования муниципального образования муниципального района «Печора» (2014-2020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Управлению культуры   и туризма муниципального района  «Печора» (Писарева Е.Ю.):</w:t>
      </w:r>
    </w:p>
    <w:p>
      <w:pPr>
        <w:pStyle w:val="TextBodyIndent"/>
        <w:rPr/>
      </w:pPr>
      <w:r>
        <w:rPr>
          <w:sz w:val="26"/>
          <w:szCs w:val="26"/>
        </w:rPr>
        <w:t>5.1.  Создать условия для организации культурно-массового обслуживания организованных групп детей и подростков на базе учреждений культуры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2.  Обеспечить 100%  охват детей и подростков, находящихся в сложной жизненной ситуации, а также состоящих на учете в КпДН и ЗП МО МР «Печора», ППДН ОМВД  по городу Печоре   досуговой  деятельностью на базе учреждений культуры муниципального район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тделу по физкультуре и спорту администрации муниципального района «Печора»</w:t>
      </w:r>
      <w:r>
        <w:rPr>
          <w:sz w:val="26"/>
          <w:szCs w:val="26"/>
        </w:rPr>
        <w:t xml:space="preserve"> (Пшеничко М.С.) обеспечить контроль  и организацию летнего оздоровительного спортивного лагеря,   городских спортивных мероприятий в период проведения   оздоровительной камп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МАУ  «Спортивная школа г.Печора»  (Гельвер А.А.)  обеспечить организацию оздоровления, отдыха и труда детей и подростков,   занимающихся в  спортивной школе, в том числе находящихся в трудной жизненной ситуации и состоящих на учете в КпДН и ЗП МО МР «Печора», ППДН ОМВД по г.Печор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 Рекомендова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1. ГБУЗ РК «Печорская центральная районная больница» (Чупрова Н.Л.) (по согласованию):</w:t>
      </w:r>
    </w:p>
    <w:p>
      <w:pPr>
        <w:pStyle w:val="TextBodyIndent"/>
        <w:rPr/>
      </w:pPr>
      <w:r>
        <w:rPr>
          <w:sz w:val="26"/>
          <w:szCs w:val="26"/>
        </w:rPr>
        <w:t>8.1.1. Обеспечить медицинским персоналом лагеря с дневным пребыванием при   образовательных организациях;</w:t>
      </w:r>
    </w:p>
    <w:p>
      <w:pPr>
        <w:pStyle w:val="TextBodyIndent"/>
        <w:rPr/>
      </w:pPr>
      <w:r>
        <w:rPr>
          <w:sz w:val="26"/>
          <w:szCs w:val="26"/>
        </w:rPr>
        <w:t>8.1.2. Проводить работу по гигиеническому воспитанию детей и подростков,  привитию  навыков здорового образа жизни;</w:t>
      </w:r>
    </w:p>
    <w:p>
      <w:pPr>
        <w:pStyle w:val="TextBodyIndent"/>
        <w:rPr/>
      </w:pPr>
      <w:r>
        <w:rPr>
          <w:sz w:val="26"/>
          <w:szCs w:val="26"/>
        </w:rPr>
        <w:t>8.1.3. Организовать работу по обеспечению прохождения медицинского осмотра  детей и сопровождающих их лиц,  выезжающих в детские  оздоровительные учреждения, а также подростков при оформлении временной занятости на летний период;</w:t>
      </w:r>
    </w:p>
    <w:p>
      <w:pPr>
        <w:pStyle w:val="TextBodyIndent"/>
        <w:rPr/>
      </w:pPr>
      <w:r>
        <w:rPr>
          <w:sz w:val="26"/>
          <w:szCs w:val="26"/>
        </w:rPr>
        <w:t>8.1.4. Организовать  работу по проведению оценки эффективности оздоровления детей и подростков в летних оздоровительных учрежд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 Индивидуальному предпринимателю Бартош Н.И. организовать обеспечение качественными продуктами питания детей в лагерях с  дневным пребыванием,  летних трудовых бригадах и  летнем трудовом отряде «Отряд Главы МР «Печора» (по согласованию).</w:t>
      </w:r>
    </w:p>
    <w:p>
      <w:pPr>
        <w:pStyle w:val="TextBodyIndent"/>
        <w:rPr/>
      </w:pPr>
      <w:r>
        <w:rPr>
          <w:sz w:val="26"/>
          <w:szCs w:val="26"/>
        </w:rPr>
        <w:t xml:space="preserve">8.3.  ГУ РК «Центр занятости  населения города Печоры» (Денисов Ф.В.) (по согласованию): </w:t>
      </w:r>
    </w:p>
    <w:p>
      <w:pPr>
        <w:pStyle w:val="TextBodyIndent"/>
        <w:rPr/>
      </w:pPr>
      <w:r>
        <w:rPr>
          <w:sz w:val="26"/>
          <w:szCs w:val="26"/>
        </w:rPr>
        <w:t>8.3.1. Принять меры, направленные на обеспечение временного трудоустройства несовершеннолетних, находящихся в сложной жизненной ситуации, а также  состоящих  на учете в КпДН и ЗП МО МР «Печора»,  ППДН ОМВД  по городу Печоре;</w:t>
      </w:r>
    </w:p>
    <w:p>
      <w:pPr>
        <w:pStyle w:val="TextBodyIndent"/>
        <w:rPr/>
      </w:pPr>
      <w:r>
        <w:rPr>
          <w:sz w:val="26"/>
          <w:szCs w:val="26"/>
        </w:rPr>
        <w:t>8.3.2. Принять меры, направленные на обеспечение  временного трудоустройства несовершеннолетних на предприятиях  и в организациях независимо от организационно-правовой формы, расположенных на территории МО МР «Печора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8.4. Филиал ФБУЗ «Центр гигиены эпидемиологии в Республике Коми в г.Печоре»  (Фоменко Ю.Н.) (по согласованию):</w:t>
      </w:r>
    </w:p>
    <w:p>
      <w:pPr>
        <w:pStyle w:val="TextBodyIndent"/>
        <w:rPr/>
      </w:pPr>
      <w:r>
        <w:rPr>
          <w:sz w:val="26"/>
          <w:szCs w:val="26"/>
        </w:rPr>
        <w:t>8.4.1. Провести гигиеническую подготовку работников летних оздоровительных лагерей;</w:t>
      </w:r>
    </w:p>
    <w:p>
      <w:pPr>
        <w:pStyle w:val="TextBodyIndent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8.4.2. Проводить  бактериологические исследования при  профилактических медицинских осмотрах и гигиеническое обучение персонала, направляемого для работы в оздоровительные учреждения, а также бактериологические исследования при медицинских осмотрах подростков при оформлении временной занятости на летний период и направлении их в летние оздоровительные учреждения.</w:t>
      </w:r>
    </w:p>
    <w:p>
      <w:pPr>
        <w:pStyle w:val="TextBodyIndent"/>
        <w:rPr/>
      </w:pPr>
      <w:r>
        <w:rPr>
          <w:sz w:val="26"/>
          <w:szCs w:val="26"/>
        </w:rPr>
        <w:t>8.5. ГБУ РК «Центр  по предоставлению государственных услуг в сфере социальной защиты г.Печоры» ( Прошева Л.В.) (по согласованию)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8.5.1. Обеспечить оказание содействия  Управлению образования МР «Печора» по формированию групп детей,  находящихся в трудной жизненной  ситуации, и сопровождающих их лиц для выезда в детские оздоровительные учреждения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8.6. Отделу  опеки и попечительства по городу Печоре  (Попова О. В.)  (по согласованию)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6.1. Организовать работу по   ведению  учета  детей-сирот и детей, оставшихся без попечения родителей,  воспитывающихся  в  замещающих семьях, направленных  в детские  оздоровительные   учреждения.</w:t>
      </w:r>
    </w:p>
    <w:p>
      <w:pPr>
        <w:pStyle w:val="Normal"/>
        <w:rPr/>
      </w:pPr>
      <w:r>
        <w:rPr>
          <w:sz w:val="26"/>
          <w:szCs w:val="26"/>
        </w:rPr>
        <w:tab/>
        <w:t>8.7. ОМВД России  по  г. Печоре  ( Елфимов Р.В.) (по согласованию):</w:t>
      </w:r>
    </w:p>
    <w:p>
      <w:pPr>
        <w:pStyle w:val="TextBodyIndent"/>
        <w:rPr/>
      </w:pPr>
      <w:r>
        <w:rPr>
          <w:sz w:val="26"/>
          <w:szCs w:val="26"/>
        </w:rPr>
        <w:t>8.7.1. Обеспечить правопорядок во время проведения смен в оздоровительных лагерях и    лагерях  труда и отдыха;</w:t>
      </w:r>
    </w:p>
    <w:p>
      <w:pPr>
        <w:pStyle w:val="TextBodyIndent"/>
        <w:rPr/>
      </w:pPr>
      <w:r>
        <w:rPr>
          <w:sz w:val="26"/>
          <w:szCs w:val="26"/>
        </w:rPr>
        <w:t>8.7.2. Принять меры по профилактике правонарушений среди несовершеннолетни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7.3.  Принимать меры по максимальному устройству детей, состоящих на учете в ППДН ОМВД по городу Печоре    в  лагеря с дневным пребыванием и трудовые лагеря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9. Признать утратившими сил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муниципального района «Печора»  от 05.05.2016 № 372  «Об организации  отдыха, оздоровления  и занятости  детей  и подростков муниципального района «Печора»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0. Настоящее постановление вступает в силу со дня подписания и подлежит  размещению на официальном сайте администрации муниципального района «Печора»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1. Контроль за исполнением данного постановления возложить на заместителя главы администрации муниципального  района «Печора» И.А.  Шахов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type w:val="nextPage"/>
          <w:pgSz w:w="11906" w:h="16838"/>
          <w:pgMar w:left="1588" w:right="680" w:gutter="0" w:header="0" w:top="1077" w:footer="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администрации                                                                  С.П. Кислицын</w:t>
      </w:r>
    </w:p>
    <w:tbl>
      <w:tblPr>
        <w:tblW w:w="15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4117"/>
      </w:tblGrid>
      <w:tr>
        <w:trPr/>
        <w:tc>
          <w:tcPr>
            <w:tcW w:w="11732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7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 1</w:t>
            </w:r>
          </w:p>
        </w:tc>
      </w:tr>
      <w:tr>
        <w:trPr/>
        <w:tc>
          <w:tcPr>
            <w:tcW w:w="11732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7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04. 2017 г. № 483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План-зад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организации оздоровления, отдыха и занятости  детей и подрост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оздоровительных лагерях, лагерях труда и отдыха в 2017 году</w:t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873"/>
        <w:gridCol w:w="862"/>
        <w:gridCol w:w="2738"/>
        <w:gridCol w:w="886"/>
        <w:gridCol w:w="14"/>
        <w:gridCol w:w="900"/>
        <w:gridCol w:w="858"/>
        <w:gridCol w:w="14"/>
        <w:gridCol w:w="28"/>
        <w:gridCol w:w="844"/>
        <w:gridCol w:w="1396"/>
        <w:gridCol w:w="1360"/>
        <w:gridCol w:w="2341"/>
      </w:tblGrid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ветственный за организацию лагере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-во детей  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п лагеря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дете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иод работ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ветственные за обеспечение кадрами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 сме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 сме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сме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енние каникулы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МР «Печор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здоровительные  лагеря с дневным пребывани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Б, Р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разования МР «Печор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У «Спортивная школа»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ильный лагерь с дневным пребывани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АУ  «Спортивная  школа г.Печора» 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КУ РК  «Министерство труда, занятости и социальной защиты»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дивидуальное трудоустрой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Б, РБ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ния МР «Печора»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5"/>
                <w:szCs w:val="25"/>
              </w:rPr>
              <w:t>ГУ РК «Центр занятости  города Печоры»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ТО «Отряд Главы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рудовые брига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9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20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8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0</w:t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>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567" w:right="638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</w:t>
      </w:r>
      <w:r>
        <w:rPr/>
        <w:t>Соколова Н.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-задание</w:t>
      </w:r>
    </w:p>
    <w:p>
      <w:pPr>
        <w:pStyle w:val="Normal"/>
        <w:jc w:val="center"/>
        <w:rPr/>
      </w:pPr>
      <w:r>
        <w:rPr>
          <w:b/>
        </w:rPr>
        <w:t>по организации оздоровления, отдыха и занятости  детей и подростков в оздоровительных лагерях, лагерях труда и отдых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276"/>
        <w:gridCol w:w="1701"/>
        <w:gridCol w:w="1559"/>
        <w:gridCol w:w="1705"/>
      </w:tblGrid>
      <w:tr>
        <w:trPr>
          <w:trHeight w:val="38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разовательное учре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ЛОЛ с дневным пребыванием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бригады</w:t>
            </w:r>
          </w:p>
        </w:tc>
      </w:tr>
      <w:tr>
        <w:trPr>
          <w:trHeight w:val="71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Кол-во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осп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подростков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Кол-во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воспитателей</w:t>
            </w:r>
          </w:p>
        </w:tc>
      </w:tr>
      <w:tr>
        <w:trPr>
          <w:trHeight w:val="3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У «Гимназия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У «СОШ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У «СОШ №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У «СОШ №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1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У «СОШ № 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У «СОШ № 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У «СОШ № 4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У «СОШ № 8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У «СОШ п. Кадже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У «СОШ п. Кож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У «СОШ  п.Приураль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У «СОШ п. Лугов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У «ООШ п. Чикш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У «ООШ № 53» п. Изъя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У «ООШ п. Набереж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МАУ ДО «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2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околова Н.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3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  <w:gridCol w:w="3793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 2</w:t>
            </w:r>
          </w:p>
        </w:tc>
        <w:tc>
          <w:tcPr>
            <w:tcW w:w="37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6.04. 2017 г. № 483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ar114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рганизации выездных  оздоровительных  и санаторно-оздоровительных лагерей</w:t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б организации выездных оздоровительных и санаторно-оздоровительных лагерей (далее - Положение) определяет организационно-методическую основу детского отдыха в стационарных детских лагерях (далее - лагерь) за пределами города Печоры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тационарные детские лагеря могут быть организованы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тем заключения муниципального контракта по итогам определения поставщика (подрядчика, исполнителя)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тем получения бесплатных квот на путевки для детей, в том числе для одаренных детей и детей, находящихся в трудной жизненной ситуации, на основании Соглашения о взаимодействии в сфере организации оздоровления и отдыха детей в 2016 году, заключенного между управлением образования  муниципального района «Печора»  (далее - управление образования) и государственным автономным  учреждением дополнительного  образования Республики Коми  "Республиканский центр детско-юношеского спорта и туризма" (далее - ГАУ   ДО РК  "РЦДЮСиТ"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иглашениям общественных и прочих организаций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одолжительность, количество, график заездов смен в лагерь определяются контрактами на организацию оздоровительного лагеря, в случае предоставления квот бесплатных путевок - заявкой от управления образования, направленной в адрес  ГАУ  ДО РК  "РЦДЮСиТ",  в случае стороннего приглашения - стороной, направившей данное приглашение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одачи заявления, организация</w:t>
      </w:r>
    </w:p>
    <w:p>
      <w:pPr>
        <w:pStyle w:val="ConsPlusNormal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мплектация детей в лагерь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Лагеря комплектуются в зависимости от типа лагеря, из числа детей школьного возраста до 18 лет, не имеющих медицинских противопоказаний для пребывания в лагерях, расположенных в других климатических зонах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ем детей в лагеря осуществляется на основании предоставления законным представителем (родителем, усыновителем, опекуном) (далее - родитель) полного пакета документов в  Управление образования  МР «Печора»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заявление одного из родителей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 с предъявлением оригинала, удостоверяющего личность родителя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рождении ребенка с вкладышем о гражданстве, паспорт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свидетельства о рождении ребенка с вкладышем о гражданстве, паспорта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анаторно-курортная   карта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тметка об эпидокружении - оформляется за три дня до отъезда в лагерь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ертификат прививок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а, подтверждающая статус учащегося в муниципальном общеобразовательном учреждении с дневным обучением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ий страховой полис (передается в лагерь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и приеме заявлений на оздоровление и отдых детей, воспитывающихся в семьях, имеющих статус малоимущих или многодетных, детей безработных граждан, детей, оказавшихся в трудной жизненной ситуации, представляются соответствующие справки, удостоверения, ходатайства, акты обследования жилищно-бытовых условий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писки детей, находящихся в трудной жизненной ситуации,  желающих выехать в лагерь, направляются  субъектами профилактики  в  Управление образования МР «Печора»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снованиями для отказа в приеме документов или приостановления оформления ребенка в лагерь являются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воевременное предоставление полного пакета документов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заявителем сроков оплаты родительского взноса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медицинских противопоказаний для пребывания в лагере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ответствующий возрастным границам возраст ребенка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В случае возникновения причин, по которым ребенок не имеет возможности выехать в лагерь, родитель обязан проинформировать  Управление  образования МР «Печора»  не позднее, чем за десять дней до выезда группы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ри комплектации лагеря создаются группы (отряды) с учетом возраста и интересов детей, санитарно-гигиенических норм, правил техники безопасности, кадровых возможностей на время следования к месту отдыха и обратно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Содержание, формы и методы работы во время следования к месту отдыха и обратно определяются сопровождающими лицами в соответствии с правилами и инструкциями безопасности детей во время следования к месту отдыха и обратно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По окончании смены лагеря организация сбора детей и  подготовка  документов, погрузка и другие мероприятия, предусмотренные при организации доставки детей в (из) город  Печору, осуществляются сопровождающими лицами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дры и условия труда работников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дбор кадров для сопровождения детей к месту расположения лагеря и обратно и для воспитательно-педагогической работы в лагере осуществляется управлением образования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ля сопровождения принимаются граждане, достигшие 18 лет, имеющие среднее (высшее) профессиональное педагогическое, психологическое или медицинское образование; руководители спортивных, художественных, творческих и других детских объединений, имеющих стаж работы с детским коллективом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Договор на оказание услуг по сопровождению детей к месту расположения лагеря и обратно заключается с сопровождающим лицом управлением образования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случае если лицом, сопровождающим группу детей, назначается работник  управления образования, он направляется в служебную командировку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мещение затрат, связанных с сопровождением групп детей  к месту отдыха и обратно, осуществляется за счет средств, предусмотренных в рамках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образования муниципального образования муниципального района «Печора» (2014-2020), утвержденной  постановлением администрации МР «Печора» № 2516 от 24.12.2013 г. на финансирование мероприятий по оздоровлению и отдыху детей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храна жизни и здоровья детей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о время следования в пути к месту расположения лагеря и обратно сопровождающие лица несут персональную ответственность за жизнь и здоровье детей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ети и сопровождающие их лица обязаны строго соблюдать дисциплину, выполнять правила безопасности жизни и здоровья во время следования к месту отдыха и обратно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  3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04. 2017 г. № 483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" w:name="Par184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tabs>
          <w:tab w:val="clear" w:pos="708"/>
          <w:tab w:val="left" w:pos="4032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рганизации оздоровительных лагерей с дневным пребыванием  детей  и выездных  экскурсионных поездок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б организации оздоровительного лагеря с дневным пребыванием детей и выездных экскурсионных поездок (далее - Положение) определяет организационно-методическую основу организации детского отдыха в  оздоровительном лагере с дневным пребыванием детей и выездных экскурсионных поездках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Лагерь с дневным пребыванием (далее - лагерь с дневным пребыванием) организуется путем заключения муниципального контракта по итогам определения поставщика (подрядчика, исполнителя)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ыездные экскурсионные поездки организуются путем выделения квот на путевки для детей на основании Соглашения о взаимодействии в сфере организации оздоровления и отдыха детей,  заключенного между управлением образования    муниципального района «Печора»  (далее - управление образования) и государственным автономным  учреждением  дополнительного  образования Республики Коми "Республиканский центр детско-юношеского спорта и туризма" (далее - ГАУ  ДО РК   «РЦДЮСиТ»)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одолжительность, количество, график смен  в выездные экскурсионные поездки  определяются заявкой от управления образования, направленной в адрес ГАУ ДО РК  "РЦДЮСиТ"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Целью организации работы лагеря с дневным пребыванием и экскурсионных поездок является создание условий для укрепления здоровья детей, развитие их интеллектуальных и творческих способностей, игровой деятельности, физической культуры, реализации медико-профилактических, спортивных, культурно-досуговых, образовательных программ и услуг, обеспечивающих отдых, восстановление сил, творческую самореализацию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одачи заявления, организация и комплектация</w:t>
      </w:r>
    </w:p>
    <w:p>
      <w:pPr>
        <w:pStyle w:val="ConsPlusNormal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й в лагерь с дневным пребыванием и выездные</w:t>
      </w:r>
    </w:p>
    <w:p>
      <w:pPr>
        <w:pStyle w:val="ConsPlusNormal"/>
        <w:tabs>
          <w:tab w:val="clear" w:pos="708"/>
          <w:tab w:val="left" w:pos="403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урсионные поездки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Лагерь с дневным пребыванием детей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Лагерь с дневным пребыванием комплектуется из числа детей школьного возраста до 16 лет, не имеющих медицинских противопоказаний для пребывания в нем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рием детей осуществляется на основании представленного законным представителем (родителем, усыновителем, опекуном) (далее - родитель) полного пакета документов  в образовательную организацию или  учреждение дополнительного образования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одного из родителей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документа с предъявлением оригинала, удостоверяющего личность родителя-заявителя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рождении ребенка, паспорт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рождении ребенка, паспорта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При приеме заявлений на оздоровление и отдых детей, воспитывающихся в семьях, имеющих статус малоимущих или многодетных, детей безработных граждан, детей, оказавшихся в трудной жизненной ситуации, заявитель представляет соответствующие справки, протоколы, удостоверения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плата родительского взноса (при наличии) производится родителем по безналичному расчету путем перечисления денежных средств на лицевой счет управления образования, не позднее   даты   начала  смены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 После оплаты родительского взноса родитель предоставляет  копию квитанции об оплате с предъявлением оригинала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7. Основаниями для отказа в приеме документов или приостановления оформления ребенка в лагерь с дневным пребыванием являются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воевременное предоставление полного пакета документов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заявителем сроков оплаты родительского взноса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медицинских противопоказаний для пребывания в лагере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ответствующий возрастным границам возраст ребенка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8. В случае возникновения причин, по которым ребенок не имеет возможности посещать лагерь с дневным пребыванием, родитель обязан проинформировать  образовательную организацию  не позднее, чем за пять  дней до начала   смены   в лагере  с дневным пребыванием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ыездная экскурсионная поездка (далее - экскурсия)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Группа детей, направляемая на экскурсию, комплектуется из числа детей школьного возраста до 18 лет, не имеющих медицинских противопоказаний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Прием детей осуществляется на основании представленного родителем полного пакета документов в  управление образования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заявление одного из родителей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 с предъявлением оригинала, удостоверяющего личность родителя-заявителя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рождении ребенка, паспорт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рождении ребенка, паспорта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правка, подтверждающая статус учащегося в муниципальном общеобразовательном учреждении с дневным обучением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ий страховой полис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медицинского страхового полиса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,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равка об зпидокружении ( за 3 дня до выезда группы)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и организации лагеря с дневным пребыванием и экскурсии создаются группы, отряды, иные объединения, с учетом возраста и интересов детей, санитарно-гигиенических норм, правил техники безопасности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дры и условия труда работников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Формирование, утверждение структуры кадров при организации лагеря с дневным пребыванием осуществляет  образовательная организация  самостоятельно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дбор кадров для сопровождения детей к месту проведения экскурсии и обратно и для воспитательно-педагогической работы осуществляется управлением образования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Для сопровождения принимаются граждане, достигшие 18 лет, имеющие среднее (высшее) профессиональное педагогическое, психологическое или медицинское образование; руководители спортивных, художественных, творческих и других детских объединений, имеющих стаж работы с детским коллективом не менее 3-х лет и др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храна жизни и здоровья детей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о время следования в пути к месту проведения  выездных  экскурсионных поездок и обратно сопровождающие лица несут персональную ответственность за жизнь и здоровье детей. Дети и сопровождающие их лица обязаны строго соблюдать дисциплину, выполнять правила безопасности жизни и здоровья во время следования к месту  проведения   выездных экскурсионных  поездок  и обратно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786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 4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04. 2017 г. № 483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right="12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"/>
        <w:ind w:right="1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Heading"/>
        <w:ind w:right="129" w:hanging="0"/>
        <w:rPr/>
      </w:pPr>
      <w:r>
        <w:rPr>
          <w:bCs/>
          <w:sz w:val="26"/>
          <w:szCs w:val="26"/>
        </w:rPr>
        <w:t>об организации летних  трудовых бригад  и   летнего трудового отряда</w:t>
      </w:r>
    </w:p>
    <w:p>
      <w:pPr>
        <w:pStyle w:val="Heading"/>
        <w:ind w:right="12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Отряд Главы администрации МР «Печора»</w:t>
      </w:r>
    </w:p>
    <w:p>
      <w:pPr>
        <w:pStyle w:val="TextBody"/>
        <w:tabs>
          <w:tab w:val="clear" w:pos="708"/>
          <w:tab w:val="left" w:pos="8100" w:leader="none"/>
        </w:tabs>
        <w:spacing w:lineRule="exact" w:line="220"/>
        <w:ind w:left="6500" w:hanging="0"/>
        <w:jc w:val="right"/>
        <w:rPr>
          <w:rStyle w:val="Style14"/>
          <w:color w:val="000000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numPr>
          <w:ilvl w:val="0"/>
          <w:numId w:val="5"/>
        </w:numPr>
        <w:autoSpaceDE w:val="false"/>
        <w:ind w:left="360" w:right="129" w:hanging="360"/>
        <w:rPr/>
      </w:pPr>
      <w:r>
        <w:rPr>
          <w:b w:val="false"/>
          <w:sz w:val="26"/>
          <w:szCs w:val="26"/>
        </w:rPr>
        <w:t xml:space="preserve">Общие положения </w:t>
      </w:r>
    </w:p>
    <w:p>
      <w:pPr>
        <w:pStyle w:val="Normal"/>
        <w:ind w:right="1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определяет порядок организации временной трудовой занятости несовершеннолетних граждан в возрасте от 14 лет (далее – несовершеннолетние граждане) на территории муниципального района «Печора» путем создания  </w:t>
      </w:r>
      <w:r>
        <w:rPr>
          <w:bCs/>
          <w:sz w:val="26"/>
          <w:szCs w:val="26"/>
        </w:rPr>
        <w:t xml:space="preserve">летних  трудовых бригад, </w:t>
      </w:r>
      <w:r>
        <w:rPr>
          <w:sz w:val="26"/>
          <w:szCs w:val="26"/>
        </w:rPr>
        <w:t xml:space="preserve"> летнего трудового отряда «Отряд Главы администрации МР «Печора» с учетом соблюдения требований трудового законодательства Российской Федерации.</w:t>
      </w:r>
    </w:p>
    <w:p>
      <w:pPr>
        <w:pStyle w:val="Style17"/>
        <w:ind w:right="129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2.  </w:t>
      </w:r>
      <w:r>
        <w:rPr>
          <w:rFonts w:cs="Times New Roman" w:ascii="Times New Roman" w:hAnsi="Times New Roman"/>
          <w:bCs/>
          <w:sz w:val="26"/>
          <w:szCs w:val="26"/>
        </w:rPr>
        <w:t xml:space="preserve">летние  трудовые бригады, </w:t>
      </w:r>
      <w:r>
        <w:rPr>
          <w:rFonts w:cs="Times New Roman" w:ascii="Times New Roman" w:hAnsi="Times New Roman"/>
          <w:sz w:val="26"/>
          <w:szCs w:val="26"/>
        </w:rPr>
        <w:t xml:space="preserve"> летний трудовой отряд «Отряд Главы администрации МР «Печора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– это временные трудовые коллективы, созданные из числа несовершеннолетних граждан в возрасте от 14 лет. </w:t>
      </w:r>
    </w:p>
    <w:p>
      <w:pPr>
        <w:pStyle w:val="Style17"/>
        <w:ind w:right="129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bCs/>
          <w:sz w:val="26"/>
          <w:szCs w:val="26"/>
        </w:rPr>
        <w:t xml:space="preserve">летние  трудовые бригады, </w:t>
      </w:r>
      <w:r>
        <w:rPr>
          <w:rFonts w:cs="Times New Roman" w:ascii="Times New Roman" w:hAnsi="Times New Roman"/>
          <w:sz w:val="26"/>
          <w:szCs w:val="26"/>
        </w:rPr>
        <w:t xml:space="preserve"> летний трудовой отряд «Отряд Главы администрации МР «Печора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здаются с целью трудового воспитания несовершеннолетних граждан,  включающего в себя комплекс воспитательных, досуговых и профилактических мероприятий, предусматривающих привлечение несовершеннолетних граждан к трудовой деятельности.</w:t>
      </w:r>
    </w:p>
    <w:p>
      <w:pPr>
        <w:pStyle w:val="21"/>
        <w:ind w:right="129" w:firstLine="709"/>
        <w:jc w:val="both"/>
        <w:rPr/>
      </w:pPr>
      <w:r>
        <w:rPr>
          <w:b w:val="false"/>
          <w:sz w:val="26"/>
          <w:szCs w:val="26"/>
          <w:lang w:eastAsia="ar-SA"/>
        </w:rPr>
        <w:t xml:space="preserve">1.4. основными задачами организации трудового воспитания несовершеннолетних граждан является формирование трудовых навыков, вовлечение подростков в трудовую деятельность, профилактика негативных проявлений в молодежной среде, выполнение социально значимых работ, организация досуга, создание условий для развития лидерских, творческих способностей подростков.  </w:t>
      </w:r>
    </w:p>
    <w:p>
      <w:pPr>
        <w:pStyle w:val="Heading"/>
        <w:ind w:right="129" w:hanging="0"/>
        <w:jc w:val="both"/>
        <w:rPr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1.5.   трудоустройство несовершеннолетних граждан на временную работу в </w:t>
      </w:r>
      <w:r>
        <w:rPr>
          <w:bCs/>
          <w:sz w:val="26"/>
          <w:szCs w:val="26"/>
        </w:rPr>
        <w:t xml:space="preserve">летних  трудовых бригадах и   летнего трудового отряда  «Отряд Главы администрации МР «Печора»   </w:t>
      </w:r>
      <w:r>
        <w:rPr>
          <w:sz w:val="26"/>
          <w:szCs w:val="26"/>
        </w:rPr>
        <w:t xml:space="preserve">осуществляется в соответствии с действующим законодательством. </w:t>
      </w:r>
    </w:p>
    <w:p>
      <w:pPr>
        <w:pStyle w:val="Style17"/>
        <w:ind w:right="129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numPr>
          <w:ilvl w:val="0"/>
          <w:numId w:val="3"/>
        </w:numPr>
        <w:ind w:left="360" w:right="129" w:hanging="360"/>
        <w:rPr/>
      </w:pPr>
      <w:r>
        <w:rPr>
          <w:sz w:val="26"/>
          <w:szCs w:val="26"/>
        </w:rPr>
        <w:t xml:space="preserve">Порядок подачи заявления, </w:t>
      </w:r>
    </w:p>
    <w:p>
      <w:pPr>
        <w:pStyle w:val="Heading"/>
        <w:ind w:right="12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я и комплектация  детей  в  </w:t>
      </w:r>
      <w:r>
        <w:rPr>
          <w:bCs/>
          <w:sz w:val="26"/>
          <w:szCs w:val="26"/>
        </w:rPr>
        <w:t>летних  трудовых бригадах и   летнего трудового отряда  «Отряд Главы администрации МР «Печора»</w:t>
      </w:r>
    </w:p>
    <w:p>
      <w:pPr>
        <w:pStyle w:val="Style17"/>
        <w:ind w:right="129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right="129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  летний трудовой отряд «Отряд Главы администрации МР «Печора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в летний период формируется сектором молодежной политики  администрации  МР «Печора».</w:t>
      </w:r>
    </w:p>
    <w:p>
      <w:pPr>
        <w:pStyle w:val="Style17"/>
        <w:ind w:right="129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.  участниками  летних трудовых бригад и  </w:t>
      </w:r>
      <w:r>
        <w:rPr>
          <w:rFonts w:cs="Times New Roman" w:ascii="Times New Roman" w:hAnsi="Times New Roman"/>
          <w:sz w:val="26"/>
          <w:szCs w:val="26"/>
        </w:rPr>
        <w:t>летнего трудового отряда «Отряд Главы администрации МР «Печора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огут быть несовершеннолетние граждане в возрасте от 14 лет, добровольно изъявившие желание трудиться в свободное от учебы время, не имеющие медицинских противопоказаний для выполнения видов работ, не противоречащих действующему законодательству Российской Федерации.</w:t>
      </w:r>
    </w:p>
    <w:p>
      <w:pPr>
        <w:pStyle w:val="Style17"/>
        <w:ind w:right="129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3. в первоочередном порядке в летние трудовые бригады и  </w:t>
      </w:r>
      <w:r>
        <w:rPr>
          <w:rFonts w:cs="Times New Roman" w:ascii="Times New Roman" w:hAnsi="Times New Roman"/>
          <w:sz w:val="26"/>
          <w:szCs w:val="26"/>
        </w:rPr>
        <w:t>летний  трудовой отряд  «Отряд Главы администрации МР «Печора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принимаются   несовершеннолетние, состоящие на учетах в  </w:t>
      </w:r>
      <w:r>
        <w:rPr>
          <w:rFonts w:cs="Times New Roman" w:ascii="Times New Roman" w:hAnsi="Times New Roman"/>
          <w:sz w:val="26"/>
          <w:szCs w:val="26"/>
        </w:rPr>
        <w:t xml:space="preserve">КпДН и ЗП МО МР «Печора», ППДН ОМВД  по городу Печоре.  </w:t>
      </w:r>
    </w:p>
    <w:p>
      <w:pPr>
        <w:pStyle w:val="Style17"/>
        <w:ind w:right="129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4. для зачисления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летние  трудовые бригады, </w:t>
      </w:r>
      <w:r>
        <w:rPr>
          <w:rFonts w:cs="Times New Roman" w:ascii="Times New Roman" w:hAnsi="Times New Roman"/>
          <w:sz w:val="26"/>
          <w:szCs w:val="26"/>
        </w:rPr>
        <w:t xml:space="preserve"> летний трудовой отряд «Отряд Главы администрации МР «Печора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есовершеннолетние должны предоставить следующие документы:</w:t>
      </w:r>
    </w:p>
    <w:p>
      <w:pPr>
        <w:pStyle w:val="Style17"/>
        <w:ind w:right="129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заявление родителя (законного представителя) </w:t>
      </w:r>
    </w:p>
    <w:p>
      <w:pPr>
        <w:pStyle w:val="Style17"/>
        <w:ind w:right="129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согласие родителя (законного представителя) на работу несовершеннолетнего и обработку персональных данных;</w:t>
      </w:r>
    </w:p>
    <w:p>
      <w:pPr>
        <w:pStyle w:val="Style17"/>
        <w:ind w:right="129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пия паспорта;</w:t>
      </w:r>
    </w:p>
    <w:p>
      <w:pPr>
        <w:pStyle w:val="Style17"/>
        <w:ind w:right="129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копия свидетельства о постановке на учет физического лица в налоговом органе на территории Российской Федерации; </w:t>
      </w:r>
    </w:p>
    <w:p>
      <w:pPr>
        <w:pStyle w:val="Style17"/>
        <w:ind w:right="129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копия страхового свидетельства обязательного пенсионного страхования; </w:t>
      </w:r>
    </w:p>
    <w:p>
      <w:pPr>
        <w:pStyle w:val="Style17"/>
        <w:ind w:right="129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копия лицевой части сберегательной книжки, либо выписка счета банковской карты; </w:t>
      </w:r>
    </w:p>
    <w:p>
      <w:pPr>
        <w:pStyle w:val="Style17"/>
        <w:ind w:right="129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медицинская справка;</w:t>
      </w:r>
    </w:p>
    <w:p>
      <w:pPr>
        <w:pStyle w:val="Style17"/>
        <w:ind w:right="129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правка  о регистрации по месту жительства с рождения. </w:t>
      </w:r>
    </w:p>
    <w:p>
      <w:pPr>
        <w:pStyle w:val="Style17"/>
        <w:ind w:right="129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ind w:right="129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3. Кадры и условия труда  работников.</w:t>
      </w:r>
    </w:p>
    <w:p>
      <w:pPr>
        <w:pStyle w:val="Style17"/>
        <w:ind w:right="129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ind w:right="129"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 Руководителями </w:t>
      </w:r>
      <w:r>
        <w:rPr>
          <w:rFonts w:cs="Times New Roman" w:ascii="Times New Roman" w:hAnsi="Times New Roman"/>
          <w:bCs/>
          <w:sz w:val="26"/>
          <w:szCs w:val="26"/>
        </w:rPr>
        <w:t xml:space="preserve">летних  трудовых бригад,  </w:t>
      </w:r>
      <w:r>
        <w:rPr>
          <w:rFonts w:cs="Times New Roman" w:ascii="Times New Roman" w:hAnsi="Times New Roman"/>
          <w:sz w:val="26"/>
          <w:szCs w:val="26"/>
        </w:rPr>
        <w:t xml:space="preserve"> летнего трудового отряда «Отряд Главы администрации МР «Печора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огут быть лица старше 18 лет, обладающие профессиональными навыками работы с молодежью и имеющие педагогическое образование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4.  Охрана  жизни   и  здоровья 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12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4.1. Ответственность   за  жизнь  и здоровье  подростков во время  организации трудовой деятельности и проведении мероприятий возлагается  на   воспитателей  </w:t>
      </w:r>
      <w:r>
        <w:rPr>
          <w:bCs/>
          <w:sz w:val="26"/>
          <w:szCs w:val="26"/>
        </w:rPr>
        <w:t>летних  трудовых бригад  и   летнего трудового отряда «Отряд Главы администрации МР «Печора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TextBody"/>
        <w:tabs>
          <w:tab w:val="clear" w:pos="708"/>
          <w:tab w:val="left" w:pos="8100" w:leader="none"/>
        </w:tabs>
        <w:spacing w:lineRule="exact" w:line="220"/>
        <w:ind w:left="6500" w:hanging="0"/>
        <w:jc w:val="right"/>
        <w:rPr>
          <w:rStyle w:val="Style14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100" w:leader="none"/>
        </w:tabs>
        <w:spacing w:lineRule="exact" w:line="220"/>
        <w:ind w:left="6500" w:hanging="0"/>
        <w:jc w:val="right"/>
        <w:rPr>
          <w:rStyle w:val="Style14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b/>
      <w:bCs/>
      <w:sz w:val="23"/>
      <w:szCs w:val="23"/>
      <w:lang w:val="en-US" w:eastAsia="en-US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0B33BF24A9B2716229A20A3D6CA619301E454998F5DA35519ED5CCD5D9B85F3F1C092600nCKDJ" TargetMode="External"/><Relationship Id="rId4" Type="http://schemas.openxmlformats.org/officeDocument/2006/relationships/hyperlink" Target="consultantplus://offline/ref=600B33BF24A9B2716229A20A3D6CA619301E4F4A9BFDDA35519ED5CCD5D9B85F3F1C092408C8A377nBK6J" TargetMode="External"/><Relationship Id="rId5" Type="http://schemas.openxmlformats.org/officeDocument/2006/relationships/hyperlink" Target="consultantplus://offline/ref=600B33BF24A9B2716229A21C3E00F81D371D184193FAD6630EC18E9182D0B208n7K8J" TargetMode="External"/><Relationship Id="rId6" Type="http://schemas.openxmlformats.org/officeDocument/2006/relationships/hyperlink" Target="consultantplus://offline/ref=600B33BF24A9B2716229A20A3D6CA619301F474B9EFBDA35519ED5CCD5nDK9J" TargetMode="External"/><Relationship Id="rId7" Type="http://schemas.openxmlformats.org/officeDocument/2006/relationships/hyperlink" Target="consultantplus://offline/ref=600B33BF24A9B2716229A21C3E00F81D371D184193F8D06009C18E9182D0B208785350664CC5A27FB0070An0K6J" TargetMode="External"/><Relationship Id="rId8" Type="http://schemas.openxmlformats.org/officeDocument/2006/relationships/hyperlink" Target="consultantplus://offline/ref=600B33BF24A9B2716229A20A3D6CA619301F474B9EFBDA35519ED5CCD5nDK9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37:00Z</dcterms:created>
  <dc:creator>OOU</dc:creator>
  <dc:description/>
  <dc:language>en-US</dc:language>
  <cp:lastModifiedBy>Меньшикова НМ</cp:lastModifiedBy>
  <cp:lastPrinted>2017-04-27T12:31:00Z</cp:lastPrinted>
  <dcterms:modified xsi:type="dcterms:W3CDTF">2017-04-27T14:37:00Z</dcterms:modified>
  <cp:revision>2</cp:revision>
  <dc:subject/>
  <dc:title/>
</cp:coreProperties>
</file>