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  сентября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44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015"/>
      </w:tblGrid>
      <w:tr>
        <w:trPr/>
        <w:tc>
          <w:tcPr>
            <w:tcW w:w="5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содействии диспансеризации населения  в муниципальном районе «Печора» в 2013 году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ab/>
        <w:t>В соответствии с приказом Министерства здравоохранения  Российской Федерации от 03.12.2012 г. № 1006н «Об утверждении порядка проведения  диспансеризации  определенных групп взрослого населения», в целях раннего выявления хронических неинфекционных заболеваний (состояний), являющихся основной причиной инвалидности и преждевременной смертности,  проведения краткого профилактического консультирования граждан с выявленными хроническими неинфекционными заболеваниями и (или) факторами риска их развития и здоровых граждан, а также проведения индивидуального углубленного профилактического консультирования, определения группы диспансерного наблюдения граждан с выявленными хроническими неинфекционными заболеваниями, а также граждан с высоким суммарным сердечно-сосудистым риском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1. Первому заместителю главы администрации МР «Печора»           Менникову В.Е. организовать совместное взаимодействие с главными врачами лечебных учреждений муниципального района Чупровой Н.Л.(ГБУЗ РК «Печорская центральная районная больница»), Бакой А.И. (НУЗ «Узловая поликлиника на ст. Печора ОАО «РЖД») о проведении мероприятий по диспансеризации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района «Печора» принять участие в информировании населения о необходимости диспансеризации, о ее целях и задачах, проводить разъяснительную работу и мотивирование граждан к прохождению диспансеризац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Рекомендовать главным врачам ГБУЗ РК «Печорская центральная больница» Чупровой Н.Л., НУЗ «Узловая поликлиника на ст. Печора ОАО «РЖД» Баке А.И.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1 выступить в средствах массовой информации о необходимости диспансеризации;</w:t>
      </w:r>
    </w:p>
    <w:p>
      <w:pPr>
        <w:pStyle w:val="Normal"/>
        <w:ind w:firstLine="567"/>
        <w:jc w:val="both"/>
        <w:rPr/>
      </w:pPr>
      <w:r>
        <w:rPr>
          <w:szCs w:val="26"/>
        </w:rPr>
        <w:t>3.2 увеличить период приёмных дней врачей и лабораторных исследований за счёт выходного дня -</w:t>
      </w:r>
      <w:r>
        <w:rPr/>
        <w:t>суббот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4. Рекомендовать руководителям предприятий, учреждений, работодателям (индивидуальным предпринимателям) провести выборку работающих граждан 1941,1944,1947,1950,1953,1956,1959,1962,1965,1968,1971,1974,1977,1980,1983,</w:t>
      </w:r>
    </w:p>
    <w:p>
      <w:pPr>
        <w:pStyle w:val="Normal"/>
        <w:jc w:val="both"/>
        <w:rPr/>
      </w:pPr>
      <w:r>
        <w:rPr>
          <w:szCs w:val="26"/>
        </w:rPr>
        <w:t>1986,1989,1992 годов рождения, направить заявку ГБУЗ РК «Печорская ЦРБ», НУЗ «Узловая поликлиника на ст. Печора» ОАО «РЖД для проведения анкетирования, после проведения анкетирования направить работающих на диспансеризацию.</w:t>
      </w:r>
    </w:p>
    <w:p>
      <w:pPr>
        <w:pStyle w:val="Normal"/>
        <w:ind w:firstLine="567"/>
        <w:jc w:val="both"/>
        <w:rPr/>
      </w:pPr>
      <w:r>
        <w:rPr>
          <w:szCs w:val="26"/>
        </w:rPr>
        <w:t>5. Рекомендовать директорам учреждений  среднего профессионального и высшего профессионального образования ГОАУ СПО «Печорский промышленно-экономический техникум» Паншиной Н.Н., Печорское речное училище – филиал ФГОУ ВПО «Санкт-Петербургский государственный университет водных коммуникаций» Батманову С.И.  совместно с главным врачом ГБУЗ РК «Печорская ЦРБ» Чупровой Н.Л. организовать диспансеризацию обучающихся в возрасте старше 18 ле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Данное распоряжение  подлежит официальному опубликованию и размещению на официальном сайте муниципального района «Печора»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главы администрации                                                                        В.Е. Менников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2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basedOn w:val="Style14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LavrenovaLL</cp:lastModifiedBy>
  <cp:lastPrinted>2013-10-03T15:05:00Z</cp:lastPrinted>
  <dcterms:modified xsi:type="dcterms:W3CDTF">2013-10-03T12:27:00Z</dcterms:modified>
  <cp:revision>669</cp:revision>
  <dc:subject/>
  <dc:title/>
</cp:coreProperties>
</file>