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13 »   сентября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ab/>
              <w:t xml:space="preserve">                                </w:t>
            </w:r>
            <w:r>
              <w:rPr>
                <w:sz w:val="24"/>
                <w:u w:val="single"/>
              </w:rPr>
              <w:t>№ 947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Общества с ограниченной ответственностью «Компания Стройтехпла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по объекту: «Ликвидация межпромыслового трубопровода УПН «Кыртаель» - ПСП «Чикшино»» расположенного по адресу: Республика Коми, г. Печора, ГУ «Каджеромское лесничество», Березовское участковое лесничество, кварталы №№271,272,368,369,372,373,374, Чикшинское участковое лесничество, кварталы №5,9,10,11,12,13,28,29 общей площадью 16,6946 г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Computer</dc:creator>
  <dc:description/>
  <dc:language>en-US</dc:language>
  <cp:lastModifiedBy>Меньшикова НМ</cp:lastModifiedBy>
  <cp:lastPrinted>2016-09-13T17:51:00Z</cp:lastPrinted>
  <dcterms:modified xsi:type="dcterms:W3CDTF">2017-03-31T09:08:00Z</dcterms:modified>
  <cp:revision>2</cp:revision>
  <dc:subject/>
  <dc:title>попопопо</dc:title>
</cp:coreProperties>
</file>