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</w:rPr>
            </w:pPr>
            <w:r>
              <w:rPr>
                <w:u w:val="single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« 28  »  марта  2017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32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13 от 13.03.2008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троительная, д. 4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11:12:1702003:4652, площадью 1563 кв. м., адрес (описание местоположения): Российская Федерация, Республика Коми, г. Печора, ул. Строительная, д. 4, принадлежащий на праве общей долевой собственности собственникам помещений в находящемся на данном земельном участке многоквартирном доме, Романенко Людмиле Михайловне, Горюнову Алексею Алексеевичу, Чежин Константину Ивановичу;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трёхкомнатную квартиру № 3, площадью 64,7 кв. м. с кадастровым номером </w:t>
      </w:r>
      <w:r>
        <w:rPr>
          <w:bCs/>
          <w:sz w:val="26"/>
          <w:szCs w:val="26"/>
          <w:shd w:fill="FFFFFF" w:val="clear"/>
        </w:rPr>
        <w:t>11:12:1702003:3998</w:t>
      </w:r>
      <w:r>
        <w:rPr>
          <w:sz w:val="26"/>
          <w:szCs w:val="26"/>
        </w:rPr>
        <w:t>, расположенную в многоквартирном доме по адресу: Республика Коми, г. Печора, ул. Строительная, д. 4, принадлежащее на праве собственности Романенко Людмиле Михайл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Жилое помещение -  трёхкомнатную квартиру № 7, площадью 65,9 кв. м. с кадастровым номером </w:t>
      </w:r>
      <w:r>
        <w:rPr>
          <w:bCs/>
          <w:sz w:val="26"/>
          <w:szCs w:val="26"/>
          <w:shd w:fill="FFFFFF" w:val="clear"/>
        </w:rPr>
        <w:t>11:12:1702003:3894</w:t>
      </w:r>
      <w:r>
        <w:rPr>
          <w:sz w:val="26"/>
          <w:szCs w:val="26"/>
        </w:rPr>
        <w:t>, расположенную в многоквартирном доме по адресу: Республика Коми, г. Печора, ул. Строительная, д. 4, принадлежащее на праве собственности Горюнову Алексею Алексе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4. Жилое помещение -  квартиру № 8, площадью 50,5 кв. м. с кадастровым номером </w:t>
      </w:r>
      <w:r>
        <w:rPr>
          <w:bCs/>
          <w:sz w:val="26"/>
          <w:szCs w:val="26"/>
          <w:shd w:fill="FFFFFF" w:val="clear"/>
        </w:rPr>
        <w:t>11:12:1702003:4000</w:t>
      </w:r>
      <w:r>
        <w:rPr>
          <w:sz w:val="26"/>
          <w:szCs w:val="26"/>
        </w:rPr>
        <w:t>, расположенную в многоквартирном доме по адресу: Республика Коми, г. Печора, ул. Строительная, д. 4, принадлежащее на праве собственности Чежин Константину Ивано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ind w:left="-142" w:firstLine="142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8:00Z</dcterms:created>
  <dc:creator>Saltikova</dc:creator>
  <dc:description/>
  <dc:language>en-US</dc:language>
  <cp:lastModifiedBy>Меньшикова НМ</cp:lastModifiedBy>
  <cp:lastPrinted>2016-06-01T17:45:00Z</cp:lastPrinted>
  <dcterms:modified xsi:type="dcterms:W3CDTF">2017-03-29T13:48:00Z</dcterms:modified>
  <cp:revision>2</cp:revision>
  <dc:subject/>
  <dc:title>ГЛАВА</dc:title>
</cp:coreProperties>
</file>