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417"/>
        <w:gridCol w:w="1595"/>
        <w:gridCol w:w="2340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«  27  »   марта     2017 г. </w:t>
            </w:r>
            <w:r>
              <w:rPr>
                <w:sz w:val="22"/>
                <w:szCs w:val="22"/>
              </w:rPr>
              <w:t>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15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126" w:leader="none"/>
              </w:tabs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О внесении изменений  в постановление администрации муниципального района «Печора» от 20 июня 2014 г. 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918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о исполнение  постановления Правительства Республики Коми от 24 апреля 2014 г. № 161 «Об установлении размера и порядка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»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изменения в постановление администрации муниципального района «Печора» от 20 июня 2014 г. № 918 «О сохранении среднего заработка по основному месту работы педагогическим работникам муниципальных общеобразовательных организаций МР «Печора», участвующим в проведении единого государственного экзамена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3. Выплата компенсации осуществляется педагогическим работникам муниципальных общеобразовательных организаций в Республике Коми – за счёт средств субвенций из республиканского бюджета Республики Ком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5 изложить в следующей редакции: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>«5. Контроль за исполнением настоящего постановления возложить на заместителя главы администрации МР «Печора» И.А. Шахову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ринятия и распространяется на правоотношения, возникшие с 1 января 2017 года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  <w:tab/>
        <w:tab/>
        <w:tab/>
        <w:tab/>
        <w:t xml:space="preserve">                                         А.М. Соснора</w:t>
      </w:r>
    </w:p>
    <w:sectPr>
      <w:type w:val="nextPage"/>
      <w:pgSz w:w="11906" w:h="16838"/>
      <w:pgMar w:left="170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4:00Z</dcterms:created>
  <dc:creator>Bahareva</dc:creator>
  <dc:description/>
  <dc:language>en-US</dc:language>
  <cp:lastModifiedBy>Меньшикова НМ</cp:lastModifiedBy>
  <cp:lastPrinted>2017-03-29T10:23:00Z</cp:lastPrinted>
  <dcterms:modified xsi:type="dcterms:W3CDTF">2017-03-29T07:24:00Z</dcterms:modified>
  <cp:revision>2</cp:revision>
  <dc:subject/>
  <dc:title>попопопо</dc:title>
</cp:coreProperties>
</file>