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27  » марта 2017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5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рганизации курсового обучения соответствующих групп населения в области гражданской обороны и защиты от чрезвычайных ситуаций в муниципальном районе «Печора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статьи 8 Федерального закона от 12.02.1998 № 28-ФЗ «О гражданской обороне», статьи 11 Федерального закона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аспоряжения Правительства Республики Коми от 14.06.2016 № 272-р и в соответствии с Рекомендациями МЧС России по организации и проведению курсового обучения в области гражданской обороны и защиты от чрезвычайных ситуаций от 02.12.2015 № 2-4-87-46-1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пределить МКУ «Управление по делам ГО и ЧС МР «Печора» организацией, осуществляющей курсовое обучение должностных лиц органов местного самоуправления, муниципальных организаций и учреждений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КУ «Управление по делам ГО и ЧС МР «Печора» (А.М. Шадчин) организовать с 01 января 2018 года курсовое обучение следующих групп населения в области гражданской обороны и защиты от чрезвычайных ситуац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лавы (руководители администраций) городских и сельских поселений, руководители организаций, должностные лица и работники гражданской оборо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ники, уполномоченные на решение задач в области гражданской обороны 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уководители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и их заместит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ица, назначенные для проведения инструктажа и курсового обучения с работающим населением по гражданской обороне и защите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торы (консультанты) учебно-консультационных пунктов по гражданской обороне и чрезвычайным ситуац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ределить периодичность прохождения курсового обучения для работников, указанных в пункте 2 (далее – работники ГОЧС), - не реже одного раза в 5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ботников ГОЧС, впервые назначенных для исполнения обязанностей в области гражданской обороны и защиты от чрезвычайных ситуаций, курсовое обучение в течение первого года работы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естом проведения курсового обучения работников ГОЧС определить класс в здании, расположенном по ул. Портовой, 18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азрешить МКУ «Управление по делам ГО и ЧС МР «Печора» (А.М. Шадчин) для проведения курсового обучения привлекать специалистов муниципальных организаций и учреждений (по согласованию), от которых задействуется учебно-материальная база для проведения практических зан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МКУ «Управление по делам ГО и ЧС МР «Печора» (А.М. Шадчин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годно до 1 декабря представлять План курсового обучения должностных лиц органов местного самоуправления, муниципальных организаций и учреждений в области гражданской обороны и защиты от чрезвычайных ситуаций на следующи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лан обучения в Учебном центре ГКУ РК «Управление ППС и ГЗ» на следующий год составлять с учётом организации курсового обучения в МКУ «Управление по делам ГОЧС МР «Печо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ать и утвердить положение об организации курсового обучения и рабочие учебные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выборе мест курсового обучения работников ГОЧС принять к руководству Рекомендации МЧС Росси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 от 25.12.2014 № 2-4-87-51-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онтроль за исполнением настоящего распоряжения возложить на начальника МКУ «Управление по делам ГО и ЧС МР «Печора» А.М. Шадчи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  <w:tab/>
        <w:tab/>
        <w:tab/>
        <w:tab/>
        <w:tab/>
        <w:t xml:space="preserve">                                А.М. Соснор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2:00Z</dcterms:created>
  <dc:creator>Осипчик</dc:creator>
  <dc:description/>
  <cp:keywords/>
  <dc:language>en-US</dc:language>
  <cp:lastModifiedBy>Меньшикова НМ</cp:lastModifiedBy>
  <cp:lastPrinted>2017-03-27T12:52:00Z</cp:lastPrinted>
  <dcterms:modified xsi:type="dcterms:W3CDTF">2017-03-27T09:55:00Z</dcterms:modified>
  <cp:revision>3</cp:revision>
  <dc:subject/>
  <dc:title/>
</cp:coreProperties>
</file>