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27   »    марта  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3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 предоставлении   разрешения   на   условно   разрешенный </w:t>
      </w:r>
    </w:p>
    <w:p>
      <w:pPr>
        <w:pStyle w:val="Normal"/>
        <w:rPr/>
      </w:pPr>
      <w:r>
        <w:rPr>
          <w:sz w:val="26"/>
          <w:szCs w:val="26"/>
        </w:rPr>
        <w:t xml:space="preserve">вид   использования   земельного   участка,    расположенного </w:t>
      </w:r>
    </w:p>
    <w:p>
      <w:pPr>
        <w:pStyle w:val="Normal"/>
        <w:rPr/>
      </w:pPr>
      <w:r>
        <w:rPr>
          <w:sz w:val="26"/>
          <w:szCs w:val="26"/>
        </w:rPr>
        <w:t>по адресу: Республика Коми, г.Печора, п.Чикши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Школьная, д.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39 Градостроительного кодекса Российской Федерации, Правил землепользования и застройки муниципального образования сельского поселения «Чикшино», утвержденных решением Совета муниципального  района «Печора» от 21.06.2016 г. № 6-10/89, протокола постоянно действующей комиссии по землепользованию и застройке сельских поселений, входящих в состав муниципального района «Печора» от 30.11.2016 года, протокола публичных слушаний от 20.01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Здания для отправления культа, рассчитанные на прихожан (Конфессиональные объекты)» из земель населенного пункта, расположенного в кадастровом квартале 11:12:3301001, в территориальной зоне застройки индивидуальными жилыми домами (Ж-2), по адресу: Республика, г. Печора,       п.Чикшино, ул. Школьная, д.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 М. Сосн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Кукулина</cp:lastModifiedBy>
  <cp:lastPrinted>2017-03-23T15:55:00Z</cp:lastPrinted>
  <dcterms:modified xsi:type="dcterms:W3CDTF">2017-03-27T12:49:00Z</dcterms:modified>
  <cp:revision>18</cp:revision>
  <dc:subject/>
  <dc:title>Пояснительная записка</dc:title>
</cp:coreProperties>
</file>