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960"/>
        <w:gridCol w:w="1800"/>
        <w:gridCol w:w="52"/>
        <w:gridCol w:w="372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« 27 »     марта 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№ </w:t>
            </w:r>
            <w:r>
              <w:rPr>
                <w:bCs/>
                <w:szCs w:val="26"/>
              </w:rPr>
              <w:t>303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  <w:tr>
        <w:trPr/>
        <w:tc>
          <w:tcPr>
            <w:tcW w:w="58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17-2018 гг.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В соответствии со статьей 161 Жилищного кодекса Российской Федерации и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: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Провести  открытый конкурс по отбору управляющей организации для управления многоквартирными домами, расположенными на территории муниципального района «Печора», в 2017-2018 гг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Размещение извещения об открытом конкурсе осуществлять на сайтах torgi.gov.ru., администрации муниципального района «Печора», уведомление о проведении и результатах конкурса опубликовать в печатных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6"/>
        </w:rPr>
        <w:t>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МО МР «Печора», в 2017-2018 гг. и утвердить её состав:</w:t>
      </w:r>
    </w:p>
    <w:p>
      <w:pPr>
        <w:pStyle w:val="Normal"/>
        <w:jc w:val="both"/>
        <w:rPr/>
      </w:pPr>
      <w:r>
        <w:rPr>
          <w:szCs w:val="26"/>
        </w:rPr>
        <w:tab/>
        <w:t>Соснора А.М.</w:t>
        <w:tab/>
        <w:t>-  глава администрации муниципального района «Печора», председатель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Барабкин О.М.</w:t>
        <w:tab/>
        <w:t>- первый заместитель главы администрации района «Печора», заместитель председателя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Смирнова Е.Ю.     – заведующий отделом жилищно-коммунального хозяйства ,</w:t>
      </w:r>
    </w:p>
    <w:p>
      <w:pPr>
        <w:pStyle w:val="Normal"/>
        <w:jc w:val="both"/>
        <w:rPr/>
      </w:pPr>
      <w:r>
        <w:rPr>
          <w:szCs w:val="26"/>
        </w:rPr>
        <w:tab/>
        <w:t>Инкина Г.Е.</w:t>
        <w:tab/>
        <w:t>- главный специалист отдела жилищно-коммунального хозяйства, секретарь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Члены комиссии: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Гамлий О.С.-заведующий отделом правовой работы, </w:t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Исаева Е.С.</w:t>
        <w:tab/>
        <w:t>- заведующий бюджетно-финансовым отделом,</w:t>
      </w:r>
    </w:p>
    <w:p>
      <w:pPr>
        <w:pStyle w:val="Normal"/>
        <w:jc w:val="both"/>
        <w:rPr/>
      </w:pPr>
      <w:r>
        <w:rPr>
          <w:szCs w:val="26"/>
        </w:rPr>
        <w:tab/>
        <w:t xml:space="preserve">Канищев А.Ю.- заведующий  отделом экономики и инвестиций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6"/>
        </w:rPr>
        <w:t>Назначить ответственное лицо за размещение конкурсной документации на официальном сайте Российской Федерации www.torgi.gov.ru. – главного специалиста отдела жилищно-коммунального хозяйства Г.Е. Инкину.</w:t>
      </w:r>
    </w:p>
    <w:p>
      <w:pPr>
        <w:pStyle w:val="Normal"/>
        <w:jc w:val="both"/>
        <w:rPr/>
      </w:pPr>
      <w:r>
        <w:rPr>
          <w:szCs w:val="26"/>
        </w:rPr>
        <w:tab/>
        <w:tab/>
        <w:t>Ответственному лицу обеспечит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1.</w:t>
        <w:tab/>
        <w:t>Размещение открытого конкурса по многоквартирным домам,  собственниками в которых не выбран способ управления.</w:t>
      </w:r>
    </w:p>
    <w:p>
      <w:pPr>
        <w:pStyle w:val="Normal"/>
        <w:jc w:val="both"/>
        <w:rPr/>
      </w:pPr>
      <w:r>
        <w:rPr>
          <w:szCs w:val="26"/>
        </w:rPr>
        <w:tab/>
        <w:t>4.2.</w:t>
        <w:tab/>
        <w:t>Направление уведомления об объявлении открытого конкурса по отбору управляющей организации для управления многоквартирным домом для размещения на сайте и опубликования в СМИ в отдел по работе с информационными технологиями и в отдел информационно-аналитической работы и общественных связе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3.</w:t>
        <w:tab/>
        <w:t>Доведение информации о проведении открытого конкурса до собственников жилых помещений многоквартирного дома, в отношении которого проводится процедура проведения открытого конкур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4.</w:t>
        <w:tab/>
        <w:t>Предоставление результатов открытого конкурса в день проведения открытого конкурса в отдел по работе с информационными технологиями и в отдел информационно-аналитической работы и общественных связе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5. Размещение итогов проведения открытого конкурса в день проведения открытого конкурса на сайте </w:t>
      </w:r>
      <w:hyperlink r:id="rId3">
        <w:r>
          <w:rPr>
            <w:rStyle w:val="InternetLink"/>
            <w:szCs w:val="26"/>
          </w:rPr>
          <w:t>www.torgi.gov.ru</w:t>
        </w:r>
      </w:hyperlink>
      <w:r>
        <w:rPr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Cs w:val="26"/>
        </w:rPr>
        <w:tab/>
        <w:t>5.</w:t>
        <w:tab/>
        <w:t>Отделу жилищно-коммунального хозяйства (Смирнова Е.Ю.) Осуществлять контроль за своевременным размещением открытого конкурса.</w:t>
      </w:r>
    </w:p>
    <w:p>
      <w:pPr>
        <w:pStyle w:val="Normal"/>
        <w:jc w:val="both"/>
        <w:rPr/>
      </w:pPr>
      <w:r>
        <w:rPr>
          <w:szCs w:val="26"/>
        </w:rPr>
        <w:tab/>
        <w:t>6.</w:t>
        <w:tab/>
        <w:t xml:space="preserve">Отделу по работе с информационными технологиями (Самсонов А.В.): </w:t>
        <w:tab/>
        <w:t>6.1.</w:t>
        <w:tab/>
        <w:t xml:space="preserve">Разместить на официальном сайте администрации муниципального района «Печора» извещение об объявлении открытого конкурса по отбору управляющей организации для управления многоквартирным домом в течение пяти дней со дня предоставления отделом жилищно-коммунального хозяйства уведомления об объявления конкурс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2.</w:t>
        <w:tab/>
        <w:t xml:space="preserve">Разместить на официальном сайте администрации муниципального района «Печора» информацию о результатах проведения открытого конкурса по отбору управляющей организации для управления многоквартирным домом в течение дня, в который состоялось подведение итогов. </w:t>
      </w:r>
    </w:p>
    <w:p>
      <w:pPr>
        <w:pStyle w:val="Normal"/>
        <w:jc w:val="both"/>
        <w:rPr/>
      </w:pPr>
      <w:r>
        <w:rPr>
          <w:szCs w:val="26"/>
        </w:rPr>
        <w:tab/>
        <w:t>6.</w:t>
        <w:tab/>
        <w:t xml:space="preserve">Отделу информационно-аналитической работы и общественных связей (Фетисова О.И.) </w:t>
      </w:r>
    </w:p>
    <w:p>
      <w:pPr>
        <w:pStyle w:val="Normal"/>
        <w:jc w:val="both"/>
        <w:rPr/>
      </w:pPr>
      <w:r>
        <w:rPr>
          <w:szCs w:val="26"/>
        </w:rPr>
        <w:tab/>
        <w:t>6.1.</w:t>
        <w:tab/>
        <w:t xml:space="preserve">Опубликовать в средствах массовой информации извещение, итоги проведения открытого конкурса по отбору управляющей организации для управления многоквартирным домом в течение пяти дней со дня предоставления информации отделом жилищно-коммунального хозяйства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7. Контроль за исполнением настоящего постановления возложить на первого заместителя главы администрации О.М. Барабкин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Глава администрации                                                                                       А.М.Соснор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9:00Z</dcterms:created>
  <dc:creator>User</dc:creator>
  <dc:description/>
  <dc:language>en-US</dc:language>
  <cp:lastModifiedBy>Меньшикова НМ</cp:lastModifiedBy>
  <cp:lastPrinted>2017-03-24T10:58:00Z</cp:lastPrinted>
  <dcterms:modified xsi:type="dcterms:W3CDTF">2017-03-27T11:49:00Z</dcterms:modified>
  <cp:revision>2</cp:revision>
  <dc:subject/>
  <dc:title/>
</cp:coreProperties>
</file>