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_24  »      марта    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30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44 от 04.05.2011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ул. Лесная, д. 29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3101020:16, площадью 1700 кв. м., местоположение: Республика Коми, г. Печора, пгт. Кожва, ул. Лесная, д. 29, принадлежащий на праве общей долевой собственности собственникам помещений в находящемся на данном земельном участке многоквартирном доме, Буникевич Инне Борисовне, Буникевич Екатерине Владим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1, площадью 57,9 кв. м. с кадастровым номером 11:12:3101001:107, расположенную в многоквартирном доме по адресу: Республика Коми, г. Печора, пгт. Кожва, ул. Лесная, д. 29, принадлежащее на праве собственности Буникевич Инне Борис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двухкомнатную квартиру № 3, площадью 43,5 кв. м. с кадастровым номером 11:12:3101020:70, расположенную в многоквартирном доме по адресу: Республика Коми, г. Печора, пгт. Кожва, ул. Лесная, д. 29, принадлежащее на праве собственности Буникевич Екатерине Владимир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И. о. главы администрации                                                                                О.М. Барабки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Saltikova</dc:creator>
  <dc:description/>
  <dc:language>en-US</dc:language>
  <cp:lastModifiedBy>Меньшикова НМ</cp:lastModifiedBy>
  <cp:lastPrinted>2017-03-23T13:01:00Z</cp:lastPrinted>
  <dcterms:modified xsi:type="dcterms:W3CDTF">2017-03-27T09:11:00Z</dcterms:modified>
  <cp:revision>2</cp:revision>
  <dc:subject/>
  <dc:title>ГЛАВА</dc:title>
</cp:coreProperties>
</file>