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/>
            </w:pPr>
            <w:r>
              <w:rPr>
                <w:sz w:val="22"/>
                <w:szCs w:val="22"/>
                <w:lang w:val="ru-RU" w:eastAsia="en-US"/>
              </w:rPr>
              <w:t>«ПЕЧОРА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>« 24 »   марта   2017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29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Повышенной готовности» по зданию жилого дома № 17 по ул. Строительной в г. Печ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а также в связи с выполнением работ по восстановлению </w:t>
      </w:r>
      <w:r>
        <w:rPr/>
        <w:t>части кровли и фрагмента стены над входом в первый подъезд жилого дома № 17 по ул. Строительной в г. Печора</w:t>
      </w:r>
      <w:r>
        <w:rPr>
          <w:szCs w:val="26"/>
        </w:rPr>
        <w:t xml:space="preserve">, ликвидацией </w:t>
      </w:r>
      <w:r>
        <w:rPr/>
        <w:t>угрозы возникновения чрезвычайной ситуации, связанной с нарушением условий жизнедеятельности населения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09.00 25 марта 2017 года режим «Повышенной готовности» по зданию жилого дома № 17 по ул. Строительной в г. Печор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становление администрации муниципального района «Печора» от 22 марта 2017 года № 291 «О введении режима «Повышенной готовности» по зданию жилого дома № 17 по ул. Строительной в г. Печора» признать утратившим сил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И.о. главы администрации</w:t>
        <w:tab/>
        <w:tab/>
        <w:tab/>
        <w:tab/>
        <w:tab/>
        <w:tab/>
      </w:r>
      <w:bookmarkStart w:id="0" w:name="_GoBack"/>
      <w:bookmarkEnd w:id="0"/>
      <w:r>
        <w:rPr>
          <w:szCs w:val="26"/>
        </w:rPr>
        <w:t xml:space="preserve">      О.М. Бараб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Схема документа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Arial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8:00Z</dcterms:created>
  <dc:creator>Осипчик</dc:creator>
  <dc:description/>
  <dc:language>en-US</dc:language>
  <cp:lastModifiedBy>Меньшикова НМ</cp:lastModifiedBy>
  <cp:lastPrinted>2017-03-24T15:36:00Z</cp:lastPrinted>
  <dcterms:modified xsi:type="dcterms:W3CDTF">2017-03-24T12:38:00Z</dcterms:modified>
  <cp:revision>2</cp:revision>
  <dc:subject/>
  <dc:title/>
</cp:coreProperties>
</file>