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22 »   марта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lang w:val="en-US"/>
              </w:rPr>
              <w:t>291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по зданию жилого дома № 17 по ул. Строительной в г. Печор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целях ликвидации последствий обрушения части кровли и фрагмента стены над входом в первый подъезд жилого дома № 17 по ул. Строительной в г. Печора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>1. Признать ситуацию, возникшую в результате обрушения части кровли и фрагмента стены над входом в первый подъезд жилого дома № 17 по ул. Строительной в г. Печора,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2. Ввести с 22 марта 2017 года по зданию жилого дома № 17 по ул. Строительной в г. Печора режим «Повышенной готовности».</w:t>
      </w:r>
    </w:p>
    <w:p>
      <w:pPr>
        <w:pStyle w:val="Normal"/>
        <w:ind w:firstLine="851"/>
        <w:jc w:val="both"/>
        <w:rPr/>
      </w:pPr>
      <w:r>
        <w:rPr/>
        <w:t>3. МКУ «Управление капитального строительства» (А.В. Лозовой), отделу жилищно-коммунального хозяйства администрации МР «Печора» (Е.Ю. Смирнова) в срок до 16.00 22 марта 2017 года произвести обследование жилого дома на предмет определения необходимых работ по ликвидации последствий обрушения части стены и ее восстановления. План аварийно-восстановительных работ (далее – АВР) с указанием сроков выполнения мероприятий представить в ЕДДС МР «Печора» до 18.00 22 марта 2017 года.</w:t>
      </w:r>
    </w:p>
    <w:p>
      <w:pPr>
        <w:pStyle w:val="Normal"/>
        <w:ind w:firstLine="851"/>
        <w:jc w:val="both"/>
        <w:rPr/>
      </w:pPr>
      <w:r>
        <w:rPr/>
        <w:t>4. МУП «Управляющая компания «Альтернатива» (А.С. Кириченко) в срок до 12.00 22 марта 2017 года:</w:t>
      </w:r>
    </w:p>
    <w:p>
      <w:pPr>
        <w:pStyle w:val="Normal"/>
        <w:ind w:firstLine="851"/>
        <w:jc w:val="both"/>
        <w:rPr/>
      </w:pPr>
      <w:r>
        <w:rPr/>
        <w:t>- организовать уведомление жителей квартир многоквартирного жилого дома № 17 по ул. Строительной в г. Печора о необходимости соблюдения мер безопасности в сложившейся ситуации;</w:t>
      </w:r>
    </w:p>
    <w:p>
      <w:pPr>
        <w:pStyle w:val="Normal"/>
        <w:ind w:firstLine="851"/>
        <w:jc w:val="both"/>
        <w:rPr/>
      </w:pPr>
      <w:r>
        <w:rPr/>
        <w:t>- выполнить работы по очистке дворовой территории от строительного мусора и снега, обеспечить безопасный проход жителей в квартир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 ООО «Сплав-плюс» (И.И. Родинцев) организовать выполнение необходимых работ в соответствии с планом АВР с последующим возмещением стоимости выполненных работ за счет ассигнований на мероприятия по проведению ремонтно-восстановительных работ при ликвидации чрезвычайных и аварийных ситуаций на объектах жилищно-коммунального хозяйства.</w:t>
      </w:r>
    </w:p>
    <w:p>
      <w:pPr>
        <w:pStyle w:val="Normal"/>
        <w:ind w:firstLine="851"/>
        <w:jc w:val="both"/>
        <w:rPr/>
      </w:pPr>
      <w:r>
        <w:rPr/>
        <w:t>6. МКУ «Управление по делам ГО и ЧС МР «Печора» (А.М. Шадчин) организовать:</w:t>
      </w:r>
    </w:p>
    <w:p>
      <w:pPr>
        <w:pStyle w:val="Normal"/>
        <w:ind w:firstLine="851"/>
        <w:jc w:val="both"/>
        <w:rPr/>
      </w:pPr>
      <w:r>
        <w:rPr/>
        <w:t>- подготовку пунктов временного размещения в Печорском речном училище – филиале ФГБОУ ВО «Государственный университет морского и речного флота имени адмирала С.О. Макарова» (100 чел.) и ГПОУ «Печорский промышленно-экономический техникум» (100 чел.);</w:t>
      </w:r>
    </w:p>
    <w:p>
      <w:pPr>
        <w:pStyle w:val="Normal"/>
        <w:ind w:firstLine="851"/>
        <w:jc w:val="both"/>
        <w:rPr/>
      </w:pPr>
      <w:r>
        <w:rPr/>
        <w:t>- взаимодействие организаций, привлеченных для ликвидации угрозы чрезвычайной ситуации, всестороннему обеспечению действий сил и средств территориального звена РСЧС;</w:t>
      </w:r>
    </w:p>
    <w:p>
      <w:pPr>
        <w:pStyle w:val="Normal"/>
        <w:ind w:firstLine="851"/>
        <w:jc w:val="both"/>
        <w:rPr/>
      </w:pPr>
      <w:r>
        <w:rPr/>
        <w:t>- непрерывный сбор, анализ и обмен информацией об обстановке в зоне ЧС и ходе проведения работ по ее ликвидации.</w:t>
      </w:r>
    </w:p>
    <w:p>
      <w:pPr>
        <w:pStyle w:val="Normal"/>
        <w:ind w:firstLine="851"/>
        <w:jc w:val="both"/>
        <w:rPr/>
      </w:pPr>
      <w:r>
        <w:rPr/>
        <w:t>7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2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3:00Z</dcterms:created>
  <dc:creator>Alexandre Katalov</dc:creator>
  <dc:description/>
  <cp:keywords/>
  <dc:language>en-US</dc:language>
  <cp:lastModifiedBy>Меньшикова НМ</cp:lastModifiedBy>
  <cp:lastPrinted>2017-03-22T14:08:00Z</cp:lastPrinted>
  <dcterms:modified xsi:type="dcterms:W3CDTF">2017-03-22T11:09:00Z</dcterms:modified>
  <cp:revision>9</cp:revision>
  <dc:subject/>
  <dc:title>«Печора кар да ас улц босьтцм юкцн»</dc:title>
</cp:coreProperties>
</file>