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349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 20 »  марта  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ab/>
              <w:t xml:space="preserve">                           </w:t>
            </w:r>
            <w:r>
              <w:rPr>
                <w:sz w:val="28"/>
                <w:szCs w:val="28"/>
              </w:rPr>
              <w:t xml:space="preserve"> № 279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евания   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основании ст. 43, ч. 8 ст. 45 Градостроительного  Кодекса  Российской Федерации,  ст. 14  Федерального закона  от 06.10.2003г. №131-ФЗ «Об общих  принципах организации местного самоуправления в Российской Федерации», Правил землепользования и застройки МО ГП «Печора», утвержденных решением Совета ГП «Печора» от 24.05.2011 №2-13/103, протокола публичных слушаний по проекту межевания территории под отдельно стоящие объекты торговли, общественного питания, бытового обслуживания, рассчитанные на малый поток посетителей (менее 150 кв.м. общ. площади) по адресу: Республика Коми, г. Печора, ул. Свободы, д. 13,  заявления Хохло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роект межевания территории на землях населенных пунктов, в кадастровом квартале 11:12:1701008, в территориальной зоне в зоне застройки многоквартирными жилыми домами (Ж-1), в кадастровом квартале 11:12:1701010, с видом разрешенного использования: отдельно стоящие объекты торговли, общественного питания, бытового обслуживания, рассчитанные на малый поток посетителей (менее 150 кв.м. общ. площади), местоположение объекта: Республика Коми, г. Печора, ул. Свободы, район дома 13, общей площадью 261 кв. м., в границах элемента планировочной структуры, застроенной многоквартирными домами.</w:t>
      </w:r>
    </w:p>
    <w:p>
      <w:pPr>
        <w:pStyle w:val="Normal"/>
        <w:ind w:left="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на официаль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А.М. Соснора 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37:00Z</dcterms:created>
  <dc:creator>Computer</dc:creator>
  <dc:description/>
  <dc:language>en-US</dc:language>
  <cp:lastModifiedBy>Меньшикова НМ</cp:lastModifiedBy>
  <cp:lastPrinted>2017-03-17T12:51:00Z</cp:lastPrinted>
  <dcterms:modified xsi:type="dcterms:W3CDTF">2017-03-21T09:37:00Z</dcterms:modified>
  <cp:revision>2</cp:revision>
  <dc:subject/>
  <dc:title>попопопо</dc:title>
</cp:coreProperties>
</file>