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оведении аукциона, открытого по составу участников, на право заключения договора аренды земельного участка, государственная собственность на который не разграничена, расположенного: Республика Коми, г. Печора, ул. Спортивная, вид разрешенного использования: котельные небольшой мощн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Форма проведения аукциона:</w:t>
      </w:r>
      <w:r>
        <w:rPr>
          <w:sz w:val="24"/>
          <w:szCs w:val="24"/>
        </w:rPr>
        <w:t xml:space="preserve"> открытый по составу участников (далее – аукцион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 Комитет по управлению муниципальной собственностью муниципального района «Печора» (далее – Комитет 169600, Республика Коми, г. Печора, Печорский проспект, д. 46, эл. почта </w:t>
      </w:r>
      <w:r>
        <w:rPr>
          <w:sz w:val="24"/>
          <w:szCs w:val="24"/>
          <w:lang w:val="en-US"/>
        </w:rPr>
        <w:t>kums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pechor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Уполномоченный орган:</w:t>
      </w:r>
      <w:r>
        <w:rPr>
          <w:sz w:val="24"/>
          <w:szCs w:val="24"/>
        </w:rPr>
        <w:t xml:space="preserve"> Администрация муниципального района «Печора»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снование для проведения аукциона:</w:t>
      </w:r>
      <w:r>
        <w:rPr>
          <w:sz w:val="24"/>
          <w:szCs w:val="24"/>
        </w:rPr>
        <w:t xml:space="preserve"> распоряжение администрации муниципального района «Печора» от  15.03.2017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№ 275-р «О проведении аукциона, открытого по составу участников, на право заключения договора аренды земельного участка с кадастровым номером 11:12:1701006:1376»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Комитет (169600, Республика Коми, г. Печора, Печорский проспект, д. 46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ата и время проведения аукциона:</w:t>
      </w:r>
      <w:r>
        <w:rPr>
          <w:sz w:val="24"/>
          <w:szCs w:val="24"/>
        </w:rPr>
        <w:t xml:space="preserve"> 21 апреля 2017 года в 10-00 по местному време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рядок проведения аукциона: порядок проведения аукциона осуществляется в соответствии со статьей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на заключение договора аренды земельного участка, государственная собственность на который не разграничена (далее-Участок) с кадастровым номером 11:12:1701006:1376 , площадью 9 кв. м., адрес (описание местоположения): Республика Коми, г. Печора, ул. Спортивная, категория земель – земли населенных пунктов, вид разрешенного использования – котельные небольшой мощности. Сведения об обременениях (ограничениях) Участка, содержащиеся в Едином государственном рее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Градостроительный план</w:t>
      </w:r>
      <w:r>
        <w:rPr>
          <w:sz w:val="24"/>
          <w:szCs w:val="24"/>
        </w:rPr>
        <w:t xml:space="preserve"> земельного участка с кадастровым номером 11:12:1701006:1376, площадью  9 кв.м., адрес (описание местоположения): Республика Коми, г. Печора, ул. Спортивная, подготовлен отделом архитектуры и градостроительства администрации муниципального района «Печора»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11507000-0000000000000740, утвержден постановлением администрации муниципального района «Печора» от 01.12.2016 № 1377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едельные параметры</w:t>
      </w:r>
      <w:r>
        <w:rPr>
          <w:sz w:val="24"/>
          <w:szCs w:val="24"/>
        </w:rPr>
        <w:t xml:space="preserve"> разрешенного строительства объекта гаражного назначения указаны в градостроительном план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Технические условия для присоединения к электрическим сетям</w:t>
      </w:r>
      <w:r>
        <w:rPr>
          <w:sz w:val="24"/>
          <w:szCs w:val="24"/>
        </w:rPr>
        <w:t xml:space="preserve">: максимальная мощность присоединяемых энергопринимающих устройств – 15 кВт; категория надежности электроснабжения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класс напряжения электрических сетей, к которым осуществляется технологические присоединение – 0,4 кВ. Точка присоединения и максимальная мощность энергопринимающих устройств по каждой точке присоединения: контактные соединения ЛЭП-0,4 кВ от ТП-10/0,4 кВ №87 в шкафу учета Заявителя (15 кВт). Основной источник питания ПС 110/10 кВ «Западная» КРУН-10 кВ яч. 5. Окончательные технические решения, срок выполнения мероприятий и размер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латы за технологическое присоединение будут определены при подготовке договора об осуществлении технологического присоединения.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 xml:space="preserve">С техническими условиями подключения и градостроительным планом земельного участка можно ознакомиться с </w:t>
      </w:r>
      <w:r>
        <w:rPr>
          <w:sz w:val="24"/>
          <w:szCs w:val="24"/>
        </w:rPr>
        <w:t>20 марта 2017 года по 18 апреля 2017 года с 10-00 до 13-00 и с 14-00 до 17-00 по местному времени в рабочие дни по адресу: Республика Коми, г. Печора, Печорский проспект, д. 4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Начальная цена предмета аукциона (размер ежегодной арендной платы): </w:t>
      </w:r>
      <w:r>
        <w:rPr>
          <w:sz w:val="24"/>
          <w:szCs w:val="24"/>
        </w:rPr>
        <w:t>171 (сто семьдесят один) рубль 23 копей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п. 14 ст. 39.11 Земельного кодекса РФ на основании решения Совета городского поселения «Печора» от 03.03.2017 № 4-5/22 «Об утверждении Порядка определения размера начальной цены предмета аукциона на право заключения договоров аренды земельных участков, </w:t>
      </w:r>
      <w:r>
        <w:rPr>
          <w:color w:val="000000"/>
          <w:sz w:val="24"/>
          <w:szCs w:val="24"/>
        </w:rPr>
        <w:t xml:space="preserve">находящихся в собственности МО ГП «Печора», и земельных участков, государственная собственность на которые не разграничена, расположенных на территории городского поселения «Печора», </w:t>
      </w:r>
      <w:r>
        <w:rPr>
          <w:sz w:val="24"/>
          <w:szCs w:val="24"/>
        </w:rPr>
        <w:t>размер ежегодной арендной платы определен  в размере десяти процентов кадастровой стоимост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>5 (пять) рублей 14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Форма заявки</w:t>
      </w:r>
      <w:r>
        <w:rPr>
          <w:sz w:val="24"/>
          <w:szCs w:val="24"/>
        </w:rPr>
        <w:t xml:space="preserve"> на участие в аукционе размещена на сайтах: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chora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чало приема заявок:</w:t>
      </w:r>
      <w:r>
        <w:rPr>
          <w:sz w:val="24"/>
          <w:szCs w:val="24"/>
        </w:rPr>
        <w:t xml:space="preserve"> 20 марта 2017 года в 10-00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кончание приема заявок: </w:t>
      </w:r>
      <w:r>
        <w:rPr>
          <w:sz w:val="24"/>
          <w:szCs w:val="24"/>
        </w:rPr>
        <w:t>18 апреля 2017 года в 17-00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на участие в аукционе: </w:t>
      </w:r>
      <w:r>
        <w:rPr>
          <w:sz w:val="24"/>
          <w:szCs w:val="24"/>
        </w:rPr>
        <w:t>19 апреля 2017 года в 10-00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рядок приема заявок:</w:t>
      </w:r>
      <w:r>
        <w:rPr>
          <w:sz w:val="24"/>
          <w:szCs w:val="24"/>
        </w:rPr>
        <w:t xml:space="preserve"> к участию в аукционе допускаются граждане и юридические лица, представившие в Комитет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ежедневно с 10-00 до 17-00 (перерыв с 13-00 до 14-00) кроме субботы, воскресенья и праздничны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приема заявок: Комитет (169600, Республика Коми, г. Печора, Печорский проспект, д. 46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Размер задатка: </w:t>
      </w:r>
      <w:r>
        <w:rPr>
          <w:sz w:val="24"/>
          <w:szCs w:val="24"/>
        </w:rPr>
        <w:t>34 (тридцать четыре) рубля 25 копеек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рядок внесения и возврата задатка:</w:t>
      </w:r>
      <w:r>
        <w:rPr>
          <w:sz w:val="24"/>
          <w:szCs w:val="24"/>
        </w:rPr>
        <w:t xml:space="preserve"> задаток вносится на расчетный счет по следующим реквизитам: Получатель: Управление финансов муниципального района «Печора» (КУМС МР «Печора») ИНН 1105019995,  КПП110501001 р/с № </w:t>
      </w:r>
      <w:r>
        <w:rPr>
          <w:color w:val="000000"/>
          <w:sz w:val="24"/>
          <w:szCs w:val="24"/>
        </w:rPr>
        <w:t>40302810100085000002</w:t>
      </w:r>
      <w:r>
        <w:rPr>
          <w:sz w:val="24"/>
          <w:szCs w:val="24"/>
        </w:rPr>
        <w:t xml:space="preserve"> в РКЦ ПЕЧОРА, г. Печора,  БИК </w:t>
      </w:r>
      <w:r>
        <w:rPr>
          <w:color w:val="000000"/>
          <w:sz w:val="24"/>
          <w:szCs w:val="24"/>
        </w:rPr>
        <w:t>04870800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1006:137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рок аренды Участка:</w:t>
      </w:r>
      <w:r>
        <w:rPr>
          <w:sz w:val="24"/>
          <w:szCs w:val="24"/>
        </w:rPr>
        <w:t xml:space="preserve"> 9 лет со дня заключе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сточники информации:</w:t>
      </w:r>
      <w:r>
        <w:rPr>
          <w:sz w:val="24"/>
          <w:szCs w:val="24"/>
        </w:rPr>
        <w:t xml:space="preserve"> извещение о проведении аукциона  публикуется в газете «Печорское время», размещается на официальном сайте администрации муниципального района «Печо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chora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 информация о результатах аукциона на сайтах:</w:t>
        <w:tab/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chora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2666" w:hanging="195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5:00Z</dcterms:created>
  <dc:creator>Bug</dc:creator>
  <dc:description/>
  <cp:keywords/>
  <dc:language>en-US</dc:language>
  <cp:lastModifiedBy>Sams Alex</cp:lastModifiedBy>
  <cp:lastPrinted>2015-10-29T09:28:00Z</cp:lastPrinted>
  <dcterms:modified xsi:type="dcterms:W3CDTF">2017-03-21T06:24:00Z</dcterms:modified>
  <cp:revision>3</cp:revision>
  <dc:subject/>
  <dc:title> </dc:title>
</cp:coreProperties>
</file>