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« 15  »      марта        </w:t>
            </w:r>
            <w:r>
              <w:rPr>
                <w:szCs w:val="24"/>
                <w:u w:val="single"/>
              </w:rPr>
              <w:t>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274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608"/>
      </w:tblGrid>
      <w:tr>
        <w:trPr>
          <w:trHeight w:val="728" w:hRule="atLeast"/>
        </w:trPr>
        <w:tc>
          <w:tcPr>
            <w:tcW w:w="51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открытии зимней автомобильной дороги общего  пользования местного значения муниципального района «Печора» «п. Каджером – п. Зеленоборск»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В связи с понижением  температуры наружного воздуха и улучшением состояния зимней автомобильной дороги общего пользования местного значения муниципального района «Печора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1. Открыть зимнюю автомобильную дорогу общего пользования местного значения муниципального района «Печора»  «п. Каджером – п. Зеленоборск» с  15 марта 2017г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2. Обслуживающей организации ООО «Искра» обеспечить беспрепятственный проезд техники.</w:t>
      </w:r>
    </w:p>
    <w:p>
      <w:pPr>
        <w:pStyle w:val="Normal"/>
        <w:jc w:val="both"/>
        <w:rPr/>
      </w:pPr>
      <w:r>
        <w:rPr>
          <w:szCs w:val="26"/>
        </w:rPr>
        <w:tab/>
        <w:t>3. Отделу информационно-аналитической работы и общественных связей довести информацию о настоящем распоряжении до населения через средства массовой информаци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4. Отделу по работе с информационными технологиями разместить настоящее распоряжение на официальном сайте администраци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администрации                                                                                 А. М. Соснора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8:00Z</dcterms:created>
  <dc:creator>Customer</dc:creator>
  <dc:description/>
  <cp:keywords/>
  <dc:language>en-US</dc:language>
  <cp:lastModifiedBy>Меньшикова НМ</cp:lastModifiedBy>
  <cp:lastPrinted>2017-03-15T09:08:00Z</cp:lastPrinted>
  <dcterms:modified xsi:type="dcterms:W3CDTF">2017-03-16T09:13:00Z</dcterms:modified>
  <cp:revision>25</cp:revision>
  <dc:subject/>
  <dc:title/>
</cp:coreProperties>
</file>