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  15   »   марта  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№  26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роекта</w:t>
      </w:r>
    </w:p>
    <w:p>
      <w:pPr>
        <w:pStyle w:val="Normal"/>
        <w:rPr/>
      </w:pPr>
      <w:r>
        <w:rPr>
          <w:sz w:val="28"/>
          <w:szCs w:val="28"/>
        </w:rPr>
        <w:t>межевания  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ст. 43, ч. 8 ст. 45 Градостроительного  Кодекса  Российской Федерации,  ст. 14  Федерального закона  от 06.10.2003г. №131-ФЗ «Об общих  принципах организации местного самоуправления в Российской Федерации», Правил землепользования и застройки МО ГП «Печора», утвержденных решением Совета ГП «Печора» от 24.05.2011 №2-13/103, протокола публичных слушаний по проекту межевания территории по объекту: «под базу грузового транспорта» и заявления Демина Л.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проект межевания территории «под базу грузового транспорта»  на землях населенных пунктов, в кадастровом квартале 11:12:1702002, в территориальной зоне автокооперативов (Т-5), с видом разрешенного использования: базы грузового транспорта, местоположение объекта: Республика Коми, г. Печора, ул. Строительная, д. 19 В, общей площадью 1012 кв. м., в границах элемента планировочной структуры, застроенной многоквартирными домами.</w:t>
      </w:r>
    </w:p>
    <w:p>
      <w:pPr>
        <w:pStyle w:val="Normal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йте администрации муниципального района «Печора».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Глава администрации                                                                        А.М. Соснора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31:00Z</dcterms:created>
  <dc:creator>Computer</dc:creator>
  <dc:description/>
  <cp:keywords/>
  <dc:language>en-US</dc:language>
  <cp:lastModifiedBy>Анегина МС</cp:lastModifiedBy>
  <cp:lastPrinted>2017-03-10T15:24:00Z</cp:lastPrinted>
  <dcterms:modified xsi:type="dcterms:W3CDTF">2017-03-16T12:40:00Z</dcterms:modified>
  <cp:revision>6</cp:revision>
  <dc:subject/>
  <dc:title>попопопо</dc:title>
</cp:coreProperties>
</file>