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14  »       марта    2017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26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 разработке документации по внесению изменений в проекты межевания территор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Разработать документацию по внесению изменений в следующие проекты межевания территорий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1. Проект межевания территории г. Печора, ул. Московская – ул. 8-е Марта в границах жилой застройки в г. Печоре, утвержденный постановлением администрации муниципального района «Печора» от 15.12.2015 № 1460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2. Проект межевания территории г. Печора, ул. Железнодорожная – пер Канинский в границах жилой застройки в г. Печоре, утвержденный постановлением администрации муниципального района «Печора» от 15.12.2015 № 1470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3. Проект межевания территории многоквартирного жилого дома № 9 ул. Железнодорожная в границах элемента планировочной структуры в красных линиях улицы Железнодорожная в г. Печора, утвержденный постановлением администрации муниципального района «Печора» от 17.10.2016 № 1136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4. Проект межевания территории застроенной многоквартирным домом по ул. Московская, д. 12 в границах элемента планировочной структуры в красных линиях пер. Северный – ул. Московская – ул. Н. Островского г. Печора, утвержденный постановлением администрации муниципального района «Печора» от 13.12.2016 № 1433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5. Проект межевания территории застроенной многоквартирным домом по ул. Октябрьская, д. 7 в границах элемента планировочной структуры в красных линиях улиц: Октябрьская, Н. Островского в г. Печора, утвержденный постановлением администрации муниципального района «Печора» от 13.12.2016 № 1434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6. Проект межевания территории застроенной многоквартирными домами по ул. Н. Островского, д. 4, д. 4А и д. 8 в границах элемента планировочной структуры в красных линиях улиц: Н. Островского, Пионерская в г. Печора, утвержденный постановлением администрации муниципального района «Печора» от 13.12.2016 № 1435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внесению изменений в проекты межевания территорий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и услуг по разработке проектов внесения изменений в проекты межеваний территорий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Style13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4.  Контроль за исполнением настоящего постановления возложить на первого заместителя главы администрации Барабкина О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8:00Z</dcterms:created>
  <dc:creator>Zemel3</dc:creator>
  <dc:description/>
  <dc:language>en-US</dc:language>
  <cp:lastModifiedBy>Меньшикова НМ</cp:lastModifiedBy>
  <cp:lastPrinted>2017-03-13T17:24:00Z</cp:lastPrinted>
  <dcterms:modified xsi:type="dcterms:W3CDTF">2017-03-15T13:39:00Z</dcterms:modified>
  <cp:revision>3</cp:revision>
  <dc:subject/>
  <dc:title/>
</cp:coreProperties>
</file>