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13  »    марта   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21.06.2016 № 592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21.06.2016 № 592 «О создании Постоянной комиссии по вопросам рекультивации земель, расположенных на территории городского поселения «Печора» и сельских поселений, входящих в состав МО МР «Печо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муниципального района «Печора» от 14.10.2016 №1132 «О внесении изменений в постановление администрации муниципального района «Печора» от 21.06.2016 № 592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А.М. Сосн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jc w:val="right"/>
        <w:rPr/>
      </w:pPr>
      <w:r>
        <w:rPr>
          <w:b w:val="false"/>
          <w:sz w:val="22"/>
          <w:szCs w:val="22"/>
        </w:rPr>
        <w:tab/>
        <w:t xml:space="preserve">     к 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   13  марта  2017 г. № 25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к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«Печора»</w:t>
      </w:r>
    </w:p>
    <w:p>
      <w:pPr>
        <w:pStyle w:val="ConsPlus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  21 июня  2016 г. № 592 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остоянной комиссии по вопросам рекультивации земель расположенных на 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71"/>
      </w:tblGrid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Барабкин  О.М.</w:t>
            </w:r>
          </w:p>
        </w:tc>
        <w:tc>
          <w:tcPr>
            <w:tcW w:w="7171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администрации МР «Печора», председател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Яковина Г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тета   по   управлению   муниципальной собственностью МР «Печора», заместитель председателя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лязова О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емельным отделом комитета по управлению муниципальной собственностью МР «Печора», секретар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ейко В.Н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 РК «Каджеромское  лесничество»  (по согласованию)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 И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-главный архитектор отдела архитектуры и градостроительства администрации МР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рубов А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чорского городского комитета по охране окружающей среды Минприроды Республики Коми (по согласованию) 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хране окружающей среды отдела жилищно-коммунального хозяйства администрации МР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А.И.</w:t>
            </w:r>
          </w:p>
        </w:tc>
        <w:tc>
          <w:tcPr>
            <w:tcW w:w="7171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заместитель главного архитектора отдела архитектуры и градостроительства администрации МР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Н.И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ечорского межмуниципального отдела Управления Федеральной службы государственной регистрации, кадастра и картографии по Республике Коми (по согласованию)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ц Е.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жунас В.Р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Ухтинского межрайонного отдела Управления Россельхознадзора по Республике Ком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лесничего-руководителя ГУ «Печорское лесничество» (по согласованию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обходимости возможно включение в состав комиссии:</w:t>
      </w:r>
    </w:p>
    <w:p>
      <w:pPr>
        <w:pStyle w:val="ConsPlusNormal"/>
        <w:ind w:firstLine="708"/>
        <w:jc w:val="both"/>
        <w:rPr/>
      </w:pPr>
      <w:r>
        <w:rPr>
          <w:b w:val="false"/>
          <w:sz w:val="24"/>
          <w:szCs w:val="24"/>
        </w:rPr>
        <w:t>- представителей проектной организации, разработавшей проект рекультивации земель;</w:t>
      </w:r>
    </w:p>
    <w:p>
      <w:pPr>
        <w:pStyle w:val="ConsPlus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спертов;</w:t>
      </w:r>
    </w:p>
    <w:p>
      <w:pPr>
        <w:pStyle w:val="ConsPlus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лав сельских поселений, на территории которых расположен сдаваемый земельный участок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7:00Z</dcterms:created>
  <dc:creator>Zemel3</dc:creator>
  <dc:description/>
  <dc:language>en-US</dc:language>
  <cp:lastModifiedBy>Меньшикова НМ</cp:lastModifiedBy>
  <cp:lastPrinted>2017-03-13T09:56:00Z</cp:lastPrinted>
  <dcterms:modified xsi:type="dcterms:W3CDTF">2017-03-15T13:19:00Z</dcterms:modified>
  <cp:revision>3</cp:revision>
  <dc:subject/>
  <dc:title/>
</cp:coreProperties>
</file>