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 02  »  марта 2017 г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Cs w:val="26"/>
                <w:lang w:eastAsia="en-US"/>
              </w:rPr>
              <w:t xml:space="preserve">           № </w:t>
            </w:r>
            <w:r>
              <w:rPr>
                <w:bCs/>
                <w:szCs w:val="26"/>
                <w:lang w:eastAsia="en-US"/>
              </w:rPr>
              <w:t xml:space="preserve">221-р 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прекращении эксплуатации зимней автомобильной  дороги общего пользования местного значения муниципального района «Печора» «п. Зеленоборск – п. Каджером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вязи с наступлением положительных температур наружного воздуха и разрушением дорожного покрытия зимней автомобильной дороги общего пользования местного значения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Прекратить с 03 марта 2017 года до восстановления несущей способности эксплуатацию зимней автомобильной  дороги общего пользования местного значения муниципального района «Печора» «п. Зеленоборск – п. Каджером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Обслуживающей организации ООО «Искра» установить запрещающие дорожные знаки 3.1 – «Въезд запрещен» на зимней автомобильной дороге «п. Зеленоборск – п. Каджером». </w:t>
      </w:r>
    </w:p>
    <w:p>
      <w:pPr>
        <w:pStyle w:val="Normal"/>
        <w:ind w:firstLine="709"/>
        <w:jc w:val="both"/>
        <w:rPr/>
      </w:pPr>
      <w:r>
        <w:rPr>
          <w:szCs w:val="26"/>
        </w:rPr>
        <w:t>3. Рекомендовать ОГИБДД ОМВД России по г. Печоре обеспеч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</w:t>
      </w:r>
      <w:r>
        <w:rPr>
          <w:color w:val="000000"/>
          <w:szCs w:val="26"/>
        </w:rPr>
        <w:t xml:space="preserve">Отделу информационно – аналитической работы и общественных связей разместить настоящее распоряжение на официальном сайте администрации и довести информацию о настоящем распоряжении до населения через средства массовой информации </w:t>
      </w:r>
      <w:r>
        <w:rPr>
          <w:szCs w:val="26"/>
        </w:rPr>
        <w:t xml:space="preserve">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5:00Z</dcterms:created>
  <dc:creator>Customer</dc:creator>
  <dc:description/>
  <dc:language>en-US</dc:language>
  <cp:lastModifiedBy>Меньшикова НМ</cp:lastModifiedBy>
  <cp:lastPrinted>2017-03-03T15:22:00Z</cp:lastPrinted>
  <dcterms:modified xsi:type="dcterms:W3CDTF">2017-03-03T12:25:00Z</dcterms:modified>
  <cp:revision>2</cp:revision>
  <dc:subject/>
  <dc:title/>
</cp:coreProperties>
</file>