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« 20     »     февраля  2017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5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75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75 «Об утверждении проекта межевания территории г. Печора, ул. Портовая – ул. Гагарина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аблице «Экспликация земельных участков»  строку 6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976"/>
        <w:gridCol w:w="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до 5 этажей (двухэтажный многоквартирный жилой д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спублика Коми, г. Печора, ул. Портовая, д. 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2-21T12:38:00Z</cp:lastPrinted>
  <dcterms:modified xsi:type="dcterms:W3CDTF">2017-02-21T09:38:00Z</dcterms:modified>
  <cp:revision>163</cp:revision>
  <dc:subject/>
  <dc:title>ГЛАВА</dc:title>
</cp:coreProperties>
</file>