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20    »     февраля  2017 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 </w:t>
            </w:r>
            <w:r>
              <w:rPr>
                <w:sz w:val="26"/>
                <w:szCs w:val="26"/>
              </w:rPr>
              <w:t>№ 15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05.08.2016 № 784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равилами землепользования и застройки муниципального образования городского поселения «Печора», утвержденными решением Совета городского поселения «Печора» от 24.05.2011 № 2-13/103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05 августа 2016 г. № 784 «Об утверждении проекта межевания территории застроенной многоквартирными домами № № 16, 18 по ул. Щипачкина в границах элемента планировочной структуры в красных линиях улиц: Социалистическая, Портовая, Гагарина в г. Печора» следующие изменения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Позицию 1 таблицы 1 «Сводная таблица площадей» изложить в следующей редакции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827"/>
        <w:gridCol w:w="851"/>
        <w:gridCol w:w="708"/>
        <w:gridCol w:w="709"/>
        <w:gridCol w:w="7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еспублика Коми, г. Печора, ул. Портовая, д. 1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ногоквартирные жилые дома до 5 этажей (одноэтажный многоквартирный жилой дом)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Настоящее </w:t>
      </w:r>
      <w:r>
        <w:rPr>
          <w:sz w:val="26"/>
          <w:szCs w:val="26"/>
        </w:rPr>
        <w:t xml:space="preserve">постановление подлежит опубликованию </w:t>
      </w:r>
      <w:r>
        <w:rPr>
          <w:rFonts w:eastAsia="Calibri"/>
          <w:bCs/>
          <w:sz w:val="26"/>
          <w:szCs w:val="26"/>
          <w:lang w:eastAsia="en-US"/>
        </w:rPr>
        <w:t xml:space="preserve">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7-02-21T12:36:00Z</cp:lastPrinted>
  <dcterms:modified xsi:type="dcterms:W3CDTF">2017-02-21T09:36:00Z</dcterms:modified>
  <cp:revision>172</cp:revision>
  <dc:subject/>
  <dc:title>ГЛАВА</dc:title>
</cp:coreProperties>
</file>