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13»  февраля  2017 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3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ом межведомственной комиссии № 105 от 16.09.2009 о признании многоквартирного дома аварийным и подлежащим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Путеец, ул. Парковая, д. 43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1201006:191, площадью 1611 кв. м., местоположение: Республика Коми, г. Печора, пгт. Путеец, ул. Парковая, д. 43 принадлежащий на праве общей долевой собственности собственникам помещений в находящемся на данном земельном участке многоквартирном доме, Шахтаровой Екатерине Ивановне, Самойловой Светлане Владимировне, Горбуновой Наталье Геннадьевне, Горбунову Руслану Алексее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1.2. Жилое помещение -  двухкомнатную квартиру № 1, площадью 39,3 кв. м. с кадастровым номером 11:12:1201006:170, расположенную в многоквартирном доме по адресу: Республика Коми, г. Печора, пгт. Путеец, ул. Парковая, д. 43, принадлежащее на праве собственности Шахтаровой Екатерине Ивановне;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3. Жилое помещение -  квартиру № 4, площадью 39,4 кв. м. с кадастровым номером 11:12:1201006:218, расположенную в многоквартирном доме по адресу: Республика Коми, г. Печора, пгт. Путеец, ул. Парковая, д. 43, принадлежащее на праве собственности Самойловой Светлане Владимир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1.4. Жилое помещение -  двухкомнатную квартиру № 5, площадью 39,31 кв. м. с кадастровым номером 11:12:1201006:164, расположенную в многоквартирном доме по адресу: Республика Коми, г. Печора, пгт. Путеец, ул. Парковая, д. 43, принадлежащее на праве общей долевой собственности, доля в праве ½, Горбуновой Наталье Геннадьевне, Горбунову Руслану Алексеевичу.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3. 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ого земельного участка и расположенных на нем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 Настоящее постановление вступает в силу со дня подписания и действует в течение трех лет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rFonts w:eastAsia="Calibri"/>
          <w:bCs/>
          <w:lang w:eastAsia="en-US"/>
        </w:rPr>
        <w:t>5. Контроль за исполнением настоящего постановления возложить на первого заместителя главы администрации Барабкина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</w:rPr>
      </w:pPr>
      <w:r>
        <w:rPr/>
        <w:t>Глава администрации                                                                                             А.М. Соснора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6-01T17:45:00Z</cp:lastPrinted>
  <dcterms:modified xsi:type="dcterms:W3CDTF">2017-02-14T12:06:00Z</dcterms:modified>
  <cp:revision>162</cp:revision>
  <dc:subject/>
  <dc:title>ГЛАВА</dc:title>
</cp:coreProperties>
</file>