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401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 03» февраля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8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27 сентября 2012 года № 1789 «О комиссии муниципального района «Печора» по предупреждению и ликвидации чрезвычайных ситуаций, и обеспечению пожарной безопасности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 Внести в постановление администрации муниципального района «Печора» 27 сентября 2012 года № 1789 «О комиссии муниципального района «Печора» по предупреждению и ликвидации чрезвычайных ситуаций, и обеспечению пожарной безопасности» следующее изменение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1.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03» февраля 2017 г. № 86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« 27 » сентября 2012 г. № 17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Комиссии муниципального района «Печора» по предупреждению и </w:t>
      </w:r>
    </w:p>
    <w:p>
      <w:pPr>
        <w:pStyle w:val="Normal"/>
        <w:jc w:val="center"/>
        <w:rPr/>
      </w:pPr>
      <w:r>
        <w:rPr>
          <w:szCs w:val="26"/>
        </w:rPr>
        <w:t>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6521"/>
      </w:tblGrid>
      <w:tr>
        <w:trPr>
          <w:trHeight w:val="315" w:hRule="atLeast"/>
        </w:trPr>
        <w:tc>
          <w:tcPr>
            <w:tcW w:w="935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531" w:hRule="atLeast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бкин О.М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МР «Печора»</w:t>
            </w:r>
          </w:p>
        </w:tc>
      </w:tr>
      <w:tr>
        <w:trPr>
          <w:trHeight w:val="272" w:hRule="atLeast"/>
        </w:trPr>
        <w:tc>
          <w:tcPr>
            <w:tcW w:w="935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и председателя комисси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лицын С.П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spacing w:lineRule="auto" w:line="360"/>
              <w:ind w:left="20" w:right="0" w:hanging="1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МР «Печора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дчин А.М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spacing w:lineRule="auto" w:line="360"/>
              <w:ind w:left="20" w:right="0" w:hanging="1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Управление по делам ГО и ЧС МР «Печора»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астный А.Г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МКУ «Управление по делам ГО и ЧС МР «Печора»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</w:tc>
      </w:tr>
      <w:tr>
        <w:trPr>
          <w:trHeight w:val="107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остолиди А.В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инспектор по газовому надзору Усинского территориального отдела Печорского управления Федеральной службы по экологическому, технологическому и атомному надзору (по согласованию)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сыгин Г.К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ПО «Печорские электрические сети» филиала ПАО «МРСК Северо-Запада» «Комиэнерго» (по согласованию)</w:t>
            </w:r>
          </w:p>
        </w:tc>
      </w:tr>
      <w:tr>
        <w:trPr>
          <w:trHeight w:val="646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орубов А.А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ечорского городского комитета по охране окружающей среды Минприроды РК (по согласованию);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ев Д.А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начальника железнодорожной станции «Печора»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389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здов С.Н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филиала АО «Комиавиатранс» «Аэропорт Печора» (по согласованию);</w:t>
            </w:r>
          </w:p>
        </w:tc>
      </w:tr>
      <w:tr>
        <w:trPr>
          <w:trHeight w:val="610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ровский А.А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Печорской зональной гидрометобсерватории Коми ЦГМС (по согласованию);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 Г.А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ТО «Печорское городское управление сельского хозяйства и продовольствия» Минсельхоза РК (по согласованию);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 В.С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ечорского участка центра ФКУ «Центра ГИМС МЧС России по РК» (по согласованию)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чина Т.И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ФБУ «Администрация Печорского бассейна внутренних водных путей» (по согласованию);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ук Д.В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начальника отделения надзорной деятельности и профилактической работы г. Печора УНД ГУ МЧС России по Республике Коми (по согласованию);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ина Л.А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ТО ТУ ФС по надзору в сфере защиты прав потребителей и благополучия человека по Республике Коми в г. Печоре (по согласованию);</w:t>
            </w:r>
          </w:p>
        </w:tc>
      </w:tr>
      <w:tr>
        <w:trPr>
          <w:trHeight w:val="481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на Е.Г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финансов муниципального района «Печора»;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 И.Г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567"/>
                <w:tab w:val="left" w:pos="4145" w:leader="none"/>
              </w:tabs>
              <w:rPr/>
            </w:pPr>
            <w:r>
              <w:rPr>
                <w:szCs w:val="26"/>
              </w:rPr>
              <w:t xml:space="preserve">директор филиала ОАО «Газпром Газораспределение Сыктывкар» в г. Печоре (по согласованию);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щула А.Е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ечорского пожарно-спасательного гарнизона (по согласованию);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 С.В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ЛТУ г. Печора МЦТЭТ Коми филиала ПАО «Ростелеком» (по согласованию);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икова Е.Л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военного комиссара г. Печора и Печорского района Республики Коми (по согласованию);</w:t>
            </w:r>
          </w:p>
        </w:tc>
      </w:tr>
      <w:tr>
        <w:trPr>
          <w:trHeight w:val="566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сонов М.Г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ир воинской части 96876 (по согласованию);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Е.Ю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жилищно-коммунального хозяйства администрации муниципального района «Печора»;</w:t>
            </w:r>
          </w:p>
        </w:tc>
      </w:tr>
      <w:tr>
        <w:trPr>
          <w:trHeight w:val="566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монов Э.А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директора МУП «Горводоканал»;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пук С.В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полиции по охране общественного порядка ОМВД России по г. Печоре (по согласованию);</w:t>
            </w:r>
          </w:p>
        </w:tc>
      </w:tr>
      <w:tr>
        <w:trPr>
          <w:trHeight w:val="203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прова Н.Л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ГБУЗ РК «Печорская центральная районная больница» (по согласованию);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прова О.В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заведующего отделом городского хозяйства и благоустройства администрации МР «Печора»</w:t>
            </w:r>
          </w:p>
        </w:tc>
      </w:tr>
      <w:tr>
        <w:trPr>
          <w:trHeight w:val="203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ова И.А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МР «Печора»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4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реда М.Р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У РК «Печорская станция по борьбе с болезнями животных» (по согласованию);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  <w:t>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13:00Z</dcterms:created>
  <dc:creator>Alexandre Katalov</dc:creator>
  <dc:description/>
  <cp:keywords/>
  <dc:language>en-US</dc:language>
  <cp:lastModifiedBy>Меньшикова НМ</cp:lastModifiedBy>
  <cp:lastPrinted>2016-05-13T11:50:00Z</cp:lastPrinted>
  <dcterms:modified xsi:type="dcterms:W3CDTF">2017-02-07T09:46:00Z</dcterms:modified>
  <cp:revision>6</cp:revision>
  <dc:subject/>
  <dc:title>«Печора кар да ас улц босьтцм юкцн»</dc:title>
</cp:coreProperties>
</file>