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№ 42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седания комиссии по подготовке решений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об условиях приватизации муниципального имущества МО МР «Печора»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ез объявления цен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Печора                                                                                                                05 сентября 2013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2"/>
        <w:gridCol w:w="6344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        Халамова А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  <w:t>-  председатель КУМС МР «Печора»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езродная С.И.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7" w:hanging="0"/>
              <w:outlineLvl w:val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7" w:hanging="17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17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177"/>
              <w:outlineLvl w:val="0"/>
              <w:rPr>
                <w:b/>
                <w:b/>
              </w:rPr>
            </w:pPr>
            <w:r>
              <w:rPr/>
              <w:t>-  зав. отделом имущественных отношений и казны КУМС МР «Печора»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данова Н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7" w:hanging="142"/>
              <w:outlineLvl w:val="0"/>
              <w:rPr/>
            </w:pPr>
            <w:r>
              <w:rPr/>
              <w:t xml:space="preserve">- начальник Управления экономики, инвестиций и целевых программ МР «Печора» 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зьмина Е.Г.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7" w:hanging="142"/>
              <w:outlineLvl w:val="0"/>
              <w:rPr/>
            </w:pPr>
            <w:r>
              <w:rPr/>
              <w:t xml:space="preserve"> </w:t>
            </w:r>
            <w:r>
              <w:rPr/>
              <w:t>- начальник Управления финансов МР «Печора»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динский О.А.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7" w:hanging="142"/>
              <w:outlineLvl w:val="0"/>
              <w:rPr/>
            </w:pPr>
            <w:r>
              <w:rPr/>
              <w:t xml:space="preserve"> </w:t>
            </w:r>
            <w:r>
              <w:rPr/>
              <w:t>- депутат Совета МР «Печора» (по согласованию)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ковина Г.С.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7" w:hanging="142"/>
              <w:outlineLvl w:val="0"/>
              <w:rPr/>
            </w:pPr>
            <w:r>
              <w:rPr/>
              <w:t xml:space="preserve"> </w:t>
            </w:r>
            <w:r>
              <w:rPr/>
              <w:t>- зам.председателя-зав.земельного отдела КУМС МР «Печора»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На рассмотрение комиссии представлены документы по приватизации муниципального имущества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66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– отсутствует, год изготовления – 1983, модель, № двигателя – 25474, шасси (рама) - 0319289, кузов (кабина, прицеп) - отсутствует,  цвет  кузова – хаки, ПТС 11 МВ 338462 от 08.07.2006г.;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отчету об определении рыночной стоимости имущества, первоначальная цена продажи имущества составляет – </w:t>
      </w:r>
      <w:r>
        <w:rPr>
          <w:b/>
          <w:sz w:val="22"/>
          <w:szCs w:val="22"/>
        </w:rPr>
        <w:t>24 000 руб. (без учета НДС)</w:t>
      </w:r>
      <w:r>
        <w:rPr>
          <w:sz w:val="22"/>
          <w:szCs w:val="22"/>
        </w:rPr>
        <w:t>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атизация проводится в соответствии с прогнозным планом приватизации муниципального имущества на 2013 год, утвержденным решением Совета муниципального района «Печора» № 5-12/187 от 20.11.2012 г., и распоряжением администрации МР «Печора» № 81-р от 05.02.2013г.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ем КУМС МР «Печора» № 86</w:t>
      </w:r>
      <w:r>
        <w:rPr>
          <w:sz w:val="22"/>
          <w:szCs w:val="22"/>
        </w:rPr>
        <w:t xml:space="preserve">-р от  26.02.2013 г., </w:t>
      </w:r>
      <w:r>
        <w:rPr>
          <w:bCs/>
          <w:sz w:val="22"/>
          <w:szCs w:val="22"/>
        </w:rPr>
        <w:t>утверждены условия приватизации имущества на аукционе. Аукцион по приватизации вышеуказанного имущества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оряжением КУМС МР «Печора» № </w:t>
      </w:r>
      <w:r>
        <w:rPr>
          <w:sz w:val="22"/>
          <w:szCs w:val="22"/>
        </w:rPr>
        <w:t xml:space="preserve">148-р от 16.04.2013 г., </w:t>
      </w:r>
      <w:r>
        <w:rPr>
          <w:bCs/>
          <w:sz w:val="22"/>
          <w:szCs w:val="22"/>
        </w:rPr>
        <w:t>утверждены условия приватизации имущества посредством публичного предложения. Продажа вышеуказанного имущества признана несостоявшейся в связи с отсутствием заявок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Распоряжением КУМС МР «Печора» № </w:t>
      </w:r>
      <w:r>
        <w:rPr>
          <w:sz w:val="22"/>
          <w:szCs w:val="22"/>
        </w:rPr>
        <w:t xml:space="preserve">194-р от 03.06.2013 г., </w:t>
      </w:r>
      <w:r>
        <w:rPr>
          <w:bCs/>
          <w:sz w:val="22"/>
          <w:szCs w:val="22"/>
        </w:rPr>
        <w:t xml:space="preserve">утверждены условия приватизации имущества без объявления цены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На основании протокола № 32 от 12.07.2013г. «Об итогах продажи муниципального имущества МР «Печора» без объявления цены» Покупателем имущества признан </w:t>
      </w:r>
      <w:r>
        <w:rPr>
          <w:b/>
          <w:sz w:val="22"/>
          <w:szCs w:val="22"/>
        </w:rPr>
        <w:t>Антонян Геворг Хачикович,</w:t>
      </w:r>
      <w:r>
        <w:rPr>
          <w:sz w:val="22"/>
          <w:szCs w:val="22"/>
        </w:rPr>
        <w:t xml:space="preserve"> 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: при принятии к рассмотрению нескольких предложений о цене приобретения имущества - претендент, предложивший наибольшую цену за продаваемое имуществ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Покупатель в установленный срок уклонился от заключения договора купли-продажи имущества и оплаты по данному договору. В соответствии с пунктом 3 раздела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приложения 3 «Положения об организации продажи имущества, находящегося в собственности МО МР «Печора» без объявления цены – при уклонении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иняла решение: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Признать продажу несостоявшейся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Осуществить повторно приватизацию имущества без объявления цены со следующими условиями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особ приватизации – без объявления цены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приема заявок – 16 сентября 2013г. с 9 час. 00 мин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Окончание приема заявок – 18 октября 2013г. до 17 часов 00 мин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Дата определения участников – 24 октября 2013г.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Дата и время подведения итогов продажи – 11 ноября 2013г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И.Хала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0:00Z</dcterms:created>
  <dc:creator>***</dc:creator>
  <dc:description/>
  <cp:keywords/>
  <dc:language>en-US</dc:language>
  <cp:lastModifiedBy>Пользователь</cp:lastModifiedBy>
  <cp:lastPrinted>2013-09-05T11:08:00Z</cp:lastPrinted>
  <dcterms:modified xsi:type="dcterms:W3CDTF">2013-09-05T07:08:00Z</dcterms:modified>
  <cp:revision>8</cp:revision>
  <dc:subject/>
  <dc:title>ПРОТОКОЛ №  14</dc:title>
</cp:coreProperties>
</file>