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«30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отиводействию экстремистской деятельности в образовательных организациях и учреждениях с круглосуточным пребыванием детей в муниципальном образовании муниципального района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 6.1. ч. 1 ст. 15 Федерального закона от 06.10.2003 г. № 131-ФЗ «Об общих принципах организации местного самоуправления в Российской Федерации», ст. 5 Федерального закона от 25.07.2002  г. № 114-ФЗ «О противодействии экстремистской деятельности»</w:t>
      </w:r>
    </w:p>
    <w:p>
      <w:pPr>
        <w:pStyle w:val="Normal"/>
        <w:ind w:firstLine="708"/>
        <w:jc w:val="both"/>
        <w:textAlignment w:val="baselin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противодействию экстремистской деятельности в образовательных организациях и учреждениях с круглосуточным пребыванием детей в муниципальном образовании муниципального района «Печора» и утвердить ее состав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положение о комиссии по противодействию экстремистской деятельности в образовательных организациях и учреждениях с круглосуточным пребыванием детей в муниципальном образовании муниципального района «Печора»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30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7 г. № 74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 w:val="28"/>
          <w:szCs w:val="28"/>
        </w:rPr>
        <w:t>Состав</w:t>
      </w:r>
      <w:r>
        <w:rPr>
          <w:szCs w:val="26"/>
        </w:rPr>
        <w:t xml:space="preserve"> </w:t>
      </w:r>
      <w:r>
        <w:rPr>
          <w:sz w:val="28"/>
          <w:szCs w:val="28"/>
        </w:rPr>
        <w:t>комиссии по противодействию экстремистской деятельности в образовательных организациях и учреждениях с круглосуточным пребыванием детей в муниципальном образовании муниципального района «Печора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Р «Печора» - председател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кина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МР «Печора» -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ведущий эксперт (по профилактике терроризма и экстремизма) администрации МР «Печора» -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 С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ечорского речного училища – филиала ФГБОУ ВО «Государственный университет морского и речного флота имени адмирала С.О. Макаров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Г.К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пециалист по работе с молодежью сектора молодежной политики администрации МР «Печор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Б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директор ГУ «Специальная (коррекционная) общеобразовательная школа-интернат № 6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г. Печоры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ов Е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отделения УФСБ по Республике Коми в городе Печор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Т.Л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 РК «Детский дом № 17 для детей-сирот и детей, оставшихся без попечения родителей» г.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ечор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О.Р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директор ГПОУ «Печорский промышленно-экономический техникум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заведующий отделом информационно-аналитической работы и общественных связей администрации МР «Печора».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  <w:t>______________________________________________</w:t>
      </w:r>
      <w:r>
        <w:br w:type="page"/>
      </w:r>
    </w:p>
    <w:p>
      <w:pPr>
        <w:pStyle w:val="Normal"/>
        <w:overflowPunct w:val="true"/>
        <w:jc w:val="right"/>
        <w:rPr/>
      </w:pPr>
      <w:r>
        <w:rPr>
          <w:szCs w:val="26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overflowPunct w:val="tru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30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7 г. № 74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экстремистской деятельности в образовательных организациях  и учреждениях с круглосуточным пребыванием детей в муниципальном образовании муниципального района «Печора»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1 Комиссия по противодействию экстремистской деятельности в образовательных организациях и учреждениях с круглосуточным пребыванием детей в МО МР «Печора» (далее - Комиссия) является органом, осуществляющим координацию деятельности образовательных организаций и учреждений с круглосуточным пребыванием детей, осуществляющих свою деятельность на территории МО МР «Печора», по противодействию экстремистской деятельности, профилактике экстремизма, а также минимизации и ликвидации последствий его проявлений в отношении учащихся и воспитанников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оми, настоящим Положением, а также решениями Комисс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В состав Комиссии входят председатель, заместитель председателя, секретарь и члены Комиссии.</w:t>
      </w:r>
    </w:p>
    <w:p>
      <w:pPr>
        <w:pStyle w:val="Normal"/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едателем Комиссии назначается заместитель главы администрации МР «Печора», курирующий вопросы социальной сферы; заместителем председателя Комиссии назначается начальник управления образования МР «Печора»; секретарем Комиссии назначается ведущий эксперт (по профилактике терроризма и экстремизма) администрации МР «Печора»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5. Задачами Комиссии являются: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ab/>
        <w:t>5.1. Реализация в образовательных организациях и учреждениях с круглосуточным пребыванием детей, осуществляющих свою деятельность в пределах территории МО МР «Печора», государственной политики по профилактике экстремизма, а также по минимизации и ликвидации последствий его проявлен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5.2. Мониторинг политических, социально-экономических, межконфессиональных, межнациональных и иных процессов в МО МР «Печора», в том числе мониторинг средств массовой информации и социальных сете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5.3. Разработка мер по профилактике экстремизма в отношении учащихся и воспитанников, устранению причин и условий, способствующих его проявлению в образовательных организациях и учреждениях с круглосуточным пребыванием детей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5.4. Анализ эффективности работы органа местного самоуправления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5.6. Решение иных задач, предусмотренных законодательством Российской Федерации, по противодействию экстремизму в отношении учащихся образовательных организаций и воспитанников учреждений с круглосуточным пребыванием дете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6.1. Принимать в пределах своей компетенции решения, касающиеся организации и координации деятельности образовательных организаций и учреждений с круглосуточным пребыванием детей в МО МР «Печора»,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6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субъекта и органов местного самоуправления муниципального образования муниципального района «Печора», общественных объединений, организаций (независимо от форм собственности) и должностных лиц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6.3. Создавать рабочие группы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6.4. Привлекать для участия в работе Комиссии должностных лиц и специалистов органов местного самоуправления МО МР «Печора», а также представителей организаций и общественных объединений (по согласованию)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6.5. Вносить в установленном порядке предложения по вопросам, касающимся организации, координации и совершенствования деятельности органов местного самоуправления МО МР «Печора» по профилактике экстремизма, минимизации и (или) ликвидации последствий его проявления в отношении учащихся образовательных организаций и воспитанников учреждений с круглосуточным пребыванием детей в пределах территории МО МР «Печора»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В обсуждении оперативных вопросов и вопросов, отнесённых к сведениям, составляющим государственную тайну, участвуют члены Комиссии, имеющие допуск к сведениям, составляющим государственную тайну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Повестку дня заседаний и порядок их проведения определяет председатель Комиссии.</w:t>
      </w:r>
    </w:p>
    <w:p>
      <w:pPr>
        <w:pStyle w:val="Normal"/>
        <w:widowControl w:val="false"/>
        <w:overflowPunct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сутствие на заседании Комиссии ее членов обязательно. </w:t>
      </w:r>
      <w:r>
        <w:rPr>
          <w:sz w:val="28"/>
          <w:szCs w:val="28"/>
        </w:rPr>
        <w:t>В случае если член Комиссии не может участвовать в заседании, полномочия делегируются исполняющему его обязанности должностному лицу либо иному должностному лицу, уполномоченному членом Комиссии участвовать в работе Комиссии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color w:val="000000"/>
          <w:sz w:val="28"/>
          <w:szCs w:val="28"/>
        </w:rPr>
        <w:t>10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color w:val="000000"/>
          <w:sz w:val="28"/>
          <w:szCs w:val="28"/>
        </w:rPr>
        <w:t>11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overflowPunct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overflowPunct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Решение Комиссии принимается простым большинством голосов и оформляется протоколом, который подписывается председателем Комиссии и направляется каждому члену Комиссии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, принимаемые Комиссией в соответствии с её компетенцией, являются обязательными для исполнения всеми образовательными организациями и учреждениями, представители которых входят в состав Комиссии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PF Agora Sans Pro XThi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PF Agora Sans Pro XThin" w:hAnsi="Calibri;PF Agora Sans Pro XThin" w:eastAsia="Calibri;PF Agora Sans Pro XThi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PF Agora Sans Pro XThin" w:hAnsi="Calibri;PF Agora Sans Pro XThin" w:eastAsia="Times New Roman" w:cs="Calibri;PF Agora Sans Pro XThi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8:00Z</dcterms:created>
  <dc:creator>Customer</dc:creator>
  <dc:description/>
  <cp:keywords/>
  <dc:language>en-US</dc:language>
  <cp:lastModifiedBy>Меньшикова НМ</cp:lastModifiedBy>
  <cp:lastPrinted>2017-01-31T16:52:00Z</cp:lastPrinted>
  <dcterms:modified xsi:type="dcterms:W3CDTF">2017-01-31T13:56:00Z</dcterms:modified>
  <cp:revision>48</cp:revision>
  <dc:subject/>
  <dc:title/>
</cp:coreProperties>
</file>